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cotts Automotive &amp; Car Repair, Inc., line-make SRC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Star EV Corporation, intends to allow the establishment of Scotts Automotive &amp; Car Repair, Inc., as a dealership for the sale of low-speed vehicles manufactured by Star EV Corporation (line-make SRCP) at 10218 Southwest Village Parkway, Port Saint Lucie, (Saint Lucie County), Florida 34987, on or after October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cotts Automotive &amp; Car Repair, Inc are dealer operator(s): Scott Buchanan, 10218 Southwest Village Parkway, Port Saint Lucie, Florida 34987, principal investor(s): Scott Buchanan, 10218 Southwest Village Parkway, Port Saint Lucie, Florida 349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indicates intent to establish the new point location in a county of less than 300,000 population, according to the latest population estimates of the University of Florida, Bureau of Economic and Business Research.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Star EV Corporation, 378 Neely Ferry Road, Simpsonville, South Carolina 2968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08:00Z</dcterms:created>
  <dc:creator>Harris, Whitley</dc:creator>
  <dc:description/>
  <cp:keywords/>
  <dc:language>en-US</dc:language>
  <cp:lastModifiedBy>Harris, Whitley</cp:lastModifiedBy>
  <dcterms:modified xsi:type="dcterms:W3CDTF">2022-09-09T19:08:00Z</dcterms:modified>
  <cp:revision>2</cp:revision>
  <dc:subject/>
  <dc:title/>
</cp:coreProperties>
</file>