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Matt's Custom Golf Carts of Naples, Inc., line-make SRC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Star EV Corporation, intends to allow the establishment of Matt's Custom Golf Carts of Naples, Inc., as a dealership for the sale of low-speed vehicles manufactured by Star EV Corporation (line-make SRCP) at 3891 Davis Boulevard, Naples, (Collier County), Florida, 34104, on or after October 1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att's Custom Golf Carts of Naples, Inc are dealer operator(s): Miki S. Bucci, 3891 Davis Boulevard, Naples, Florida 34104; principal investor(s): Miki S. Bucci, 3891 Davis Boulevard, Naples, Florida 341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ane Zhang, Star EV Corporation, 378 Neely Ferry Road, Simpsonville, South Carolina 29680.</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9:09:00Z</dcterms:created>
  <dc:creator>Harris, Whitley</dc:creator>
  <dc:description/>
  <cp:keywords/>
  <dc:language>en-US</dc:language>
  <cp:lastModifiedBy>Harris, Whitley</cp:lastModifiedBy>
  <dcterms:modified xsi:type="dcterms:W3CDTF">2022-09-09T19:09:00Z</dcterms:modified>
  <cp:revision>2</cp:revision>
  <dc:subject/>
  <dc:title/>
</cp:coreProperties>
</file>