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9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, Suite 100, St Petersburg FL 33702 and Via Teams Platfor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 Pinellas business and Board of Directors oversigh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rginia Joseph by email: virginia.joseph@aaapp.org or by calling (727)570-9696 ,Ext: 23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 by email: virginia.joseph@aaapp.org or by calling (727)570-9696, Ext: 23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9:00Z</dcterms:created>
  <dc:creator>Brown, Cari L.</dc:creator>
  <dc:description/>
  <cp:keywords/>
  <dc:language>en-US</dc:language>
  <cp:lastModifiedBy>Brown, Cari L.</cp:lastModifiedBy>
  <dcterms:modified xsi:type="dcterms:W3CDTF">2022-09-12T13:59:00Z</dcterms:modified>
  <cp:revision>2</cp:revision>
  <dc:subject/>
  <dc:title/>
</cp:coreProperties>
</file>