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53.002 Size Lim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harvester and processor of calico scallops shall possess calico scallops that are of legal size. Calico scallops shall be considered of legal size if a one pound sample of calico scallop meats, taken from any single container possessed by the harvester or processor, contains no more than 250 individual meats. If containers are possessed, the capacity of which is less than one pound, a sample taken to determine compliance with this rule may be made up of the contents of more than one container. Each sample containing more than 250 calico scallop meats shall constitute a separate violation of this size li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99, Formerly 46-5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53 CALICO SCALLOPS</dc:title>
</cp:coreProperties>
</file>