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OJECT ANNOUNCEMENT: The </w:t>
      </w:r>
      <w:r>
        <w:rPr>
          <w:rFonts w:eastAsia="Times New Roman" w:cs="Times New Roman" w:ascii="Times New Roman" w:hAnsi="Times New Roman"/>
          <w:bCs/>
          <w:spacing w:val="-2"/>
          <w:sz w:val="20"/>
          <w:szCs w:val="20"/>
        </w:rPr>
        <w:t>Sarasota County Public Hospital Distric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d/b/a</w:t>
      </w:r>
      <w:r>
        <w:rPr>
          <w:rFonts w:eastAsia="Times New Roman" w:cs="Times New Roman" w:ascii="Times New Roman" w:hAnsi="Times New Roman"/>
          <w:bCs/>
          <w:sz w:val="20"/>
          <w:szCs w:val="20"/>
        </w:rPr>
        <w:t xml:space="preserve"> Sarasota Memorial Hospital and Sarasota Memorial Health Care System and its governing board (collectively, “</w:t>
      </w:r>
      <w:r>
        <w:rPr>
          <w:rFonts w:eastAsia="Times New Roman" w:cs="Times New Roman" w:ascii="Times New Roman" w:hAnsi="Times New Roman"/>
          <w:bCs/>
          <w:i/>
          <w:sz w:val="20"/>
          <w:szCs w:val="20"/>
        </w:rPr>
        <w:t>the Hospital</w:t>
      </w:r>
      <w:r>
        <w:rPr>
          <w:rFonts w:eastAsia="Times New Roman" w:cs="Times New Roman" w:ascii="Times New Roman" w:hAnsi="Times New Roman"/>
          <w:bCs/>
          <w:sz w:val="20"/>
          <w:szCs w:val="20"/>
        </w:rPr>
        <w:t xml:space="preserve">”), located in Sarasota County, Florida, is accepting statements of qualifications from Professional General Contracting Consulting Firms (“Firm” or “Firms”) under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OJECT TITLE: THE SARASOTA MEMORIAL HOSPITAL RESEARCH AND EDCUATION INSTITUTE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scope of work for this project includes professional general contracting services for the construction management, proposed staging, constructability, and schedule </w:t>
      </w:r>
      <w:r>
        <w:rPr>
          <w:rFonts w:eastAsia="Times New Roman" w:cs="Times New Roman" w:ascii="Times New Roman" w:hAnsi="Times New Roman"/>
          <w:bCs/>
          <w:i/>
          <w:iCs/>
          <w:sz w:val="20"/>
          <w:szCs w:val="20"/>
        </w:rPr>
        <w:t>(“a constructability package”)</w:t>
      </w:r>
      <w:r>
        <w:rPr>
          <w:rFonts w:eastAsia="Times New Roman" w:cs="Times New Roman" w:ascii="Times New Roman" w:hAnsi="Times New Roman"/>
          <w:bCs/>
          <w:sz w:val="20"/>
          <w:szCs w:val="20"/>
        </w:rPr>
        <w:t xml:space="preserve"> of a new 7-story, approximately 80,000-square-foot building to include but not limited to, conference space, educational simulation laboratories, clinical research space, shell space, Graduate Medical Education offices, medical library, hospital board room, hospital board offices, hospital board conference room, corporate administrative offices, and associated support space. The scope includes a five (5) story, approximately 304-car capacity parking garage physically attached to the “</w:t>
      </w:r>
      <w:r>
        <w:rPr>
          <w:rFonts w:eastAsia="Times New Roman" w:cs="Times New Roman" w:ascii="Times New Roman" w:hAnsi="Times New Roman"/>
          <w:bCs/>
          <w:i/>
          <w:sz w:val="20"/>
          <w:szCs w:val="20"/>
        </w:rPr>
        <w:t>Research and Education Institute,”</w:t>
      </w:r>
      <w:r>
        <w:rPr>
          <w:rFonts w:eastAsia="Times New Roman" w:cs="Times New Roman" w:ascii="Times New Roman" w:hAnsi="Times New Roman"/>
          <w:bCs/>
          <w:sz w:val="20"/>
          <w:szCs w:val="20"/>
        </w:rPr>
        <w:t xml:space="preserve"> located at 1880 Arlington Street, Sarasota, FL 34239.</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project scope includes the complete demolition of an existing three (3) story medical office building, and surface parking lot, located at the same address. The scope shall include the deliverable of a collaborative effort with the design team to develop a detailed, electronic presentation of all constructability results, to include staging, schedule, total project costs, and how the project would be phased. The presentation shall be utilized to inform the Hospital Administration of proposed timelines and total project cost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OPOSED SCHEDULE: The timelines to design and build these potential buildings and services will be determined by the results of the schematic constructability package and potential revisions as the </w:t>
      </w:r>
      <w:r>
        <w:rPr>
          <w:rFonts w:eastAsia="Times New Roman" w:cs="Times New Roman" w:ascii="Times New Roman" w:hAnsi="Times New Roman"/>
          <w:bCs/>
          <w:i/>
          <w:sz w:val="20"/>
          <w:szCs w:val="20"/>
        </w:rPr>
        <w:t>Research and Education Institute</w:t>
      </w:r>
      <w:r>
        <w:rPr>
          <w:rFonts w:eastAsia="Times New Roman" w:cs="Times New Roman" w:ascii="Times New Roman" w:hAnsi="Times New Roman"/>
          <w:bCs/>
          <w:sz w:val="20"/>
          <w:szCs w:val="20"/>
        </w:rPr>
        <w:t xml:space="preserve"> development progresses.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irms interested in being considered as candidates for the project are required to submit </w:t>
      </w:r>
      <w:r>
        <w:rPr>
          <w:rFonts w:eastAsia="Times New Roman" w:cs="Times New Roman" w:ascii="Times New Roman" w:hAnsi="Times New Roman"/>
          <w:bCs/>
          <w:i/>
          <w:sz w:val="20"/>
          <w:szCs w:val="20"/>
        </w:rPr>
        <w:t xml:space="preserve">six (6) bound statements of qualifications </w:t>
      </w:r>
      <w:r>
        <w:rPr>
          <w:rFonts w:eastAsia="Times New Roman" w:cs="Times New Roman" w:ascii="Times New Roman" w:hAnsi="Times New Roman"/>
          <w:bCs/>
          <w:sz w:val="20"/>
          <w:szCs w:val="20"/>
        </w:rPr>
        <w:t xml:space="preserve">that include at least the following data, </w:t>
      </w:r>
      <w:r>
        <w:rPr>
          <w:rFonts w:eastAsia="Times New Roman" w:cs="Times New Roman" w:ascii="Times New Roman" w:hAnsi="Times New Roman"/>
          <w:bCs/>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A copy of Florida current construction licensure and current corporate registration certificate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A complete list of all the firm’s relevant insurance coverage statements that provide minimum coverage limits that;</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        Provide proof that the minimum insurance coverage provided is sufficient to protect the Hospital for this project.</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Proof of current bonding capacity and current usage of bonding capacity and available bonding capacity remaining.</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A separate statement as to whether the firm is a certified Minority Business Enterprise (“MBE”). If your firm claims MBE or MWBE (“Minority/Women-owned Business Enterprise”) status, a copy of your firm’s current, valid MBE or MW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       Construction and permitting experience within the City of Sarasota and County of Sarasota, Florida and other applicable permitting agencie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9.       Resumes of key personnel that would be used on this project to include their project relevant experience and project decision making authority for this project. </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        The firm’s experience in the construction management of a high-rise medical office, professional office and simulation and research building on a hospital campu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Examples of similarly completed construction, preferably in the state of Florida; and</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i.      Site development to include but not limited to roadways, surface parking, utilities, lighting, landscaping and drainag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    Location of the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1.    An explanation of how the Firm intends to respond expeditiously on urgent project matters and a summary of the Firm’s approach to this particular project.  </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The Firm’s relevant professional general contracting experience as it relates to the above referenced project;</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The location of the Professional General Contracting Firm’s main / corporate offic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The Firm’s approach to this particular project;</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The Firm’s ability to respond quickly;</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7.       Whether or not the lead Firm is an MBE / MWBE (valid certificate from the Office of Supplier Diversity required); </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       The volume of previously awarded projects to the Firm by the Hospital.</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The Firm’s available bonding capacity for this projec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t is the Hospital’s responsibility to negotiate a fair, competitive and reasonable compensation per Section 287.055, Florida Statutes.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       The Hospital reserves the right to reject any or all submittals at any time during this process. </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Questions regarding submissions shall be directed only to Thomas Perigo, Executive Director of Architecture and Construction, at (941)917-1804.</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bmissions shall be titled:</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atement of Qualifications fo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FESSIONAL GENERAL CONTRACTING SERVIC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arasota Memorial Health Care System</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search and Education Institute</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Submittals must be received by the Hospital no later than 3:30 p.m. Thursday, October 6, 2022.  Submit statements to Thomas Perigo, Architecture and Construction, 1515 S. Osprey Avenue, Building A, Sarasota, FL 34239. Submittals received after this deadline will remain unopened and available for pick up.</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Only Thomas Perigo shall be contacted with regard to this request. Requests for meetings by individual firms will not be granted. No communication shall take place between the applicants and the Hospital’s Selection Committee members, Hospital Board members, administrators or employees of the Hospital.  Failure to comply could result in immediate disqualification at the discretion of the Executive Director of Architecture and Construction.</w:t>
      </w:r>
    </w:p>
    <w:p>
      <w:pPr>
        <w:pStyle w:val="Normal"/>
        <w:spacing w:lineRule="auto" w:line="264"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6.       Interested persons should contact Thomas Perigo, (941)917-1804 with any project-related questions. </w:t>
      </w:r>
    </w:p>
    <w:p>
      <w:pPr>
        <w:pStyle w:val="Normal"/>
        <w:spacing w:lineRule="auto" w:line="264" w:before="0" w:after="0"/>
        <w:contextualSpacing/>
        <w:jc w:val="both"/>
        <w:rPr/>
      </w:pPr>
      <w:r>
        <w:rPr>
          <w:rFonts w:eastAsia="Times New Roman" w:cs="Times New Roman" w:ascii="Times New Roman" w:hAnsi="Times New Roman"/>
          <w:bCs/>
          <w:sz w:val="20"/>
          <w:szCs w:val="20"/>
        </w:rPr>
        <w:t>7.       The Hospital’s Selection Committee will meet in a public meeting on the second floor of the Waldemere Medical Plaza, Papaya Room, located at 1921 Waldemere Street, Sarasota, FL 34239, from 8:00 a.m. – 12:00 Noon on Wednesday, October 12, 2022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Hospital’s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18:00Z</dcterms:created>
  <dc:creator>Harris, Whitley</dc:creator>
  <dc:description/>
  <cp:keywords/>
  <dc:language>en-US</dc:language>
  <cp:lastModifiedBy>Harris, Whitley</cp:lastModifiedBy>
  <dcterms:modified xsi:type="dcterms:W3CDTF">2022-09-15T13:18:00Z</dcterms:modified>
  <cp:revision>2</cp:revision>
  <dc:subject/>
  <dc:title/>
</cp:coreProperties>
</file>