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OJECT ANNOUNCEMENT: The </w:t>
      </w:r>
      <w:r>
        <w:rPr>
          <w:rFonts w:eastAsia="Times New Roman" w:cs="Arial" w:ascii="Palatino Linotype" w:hAnsi="Palatino Linotype"/>
          <w:bCs/>
          <w:spacing w:val="-2"/>
          <w:sz w:val="20"/>
          <w:szCs w:val="20"/>
        </w:rPr>
        <w:t>Sarasota County Public Hospital Distric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d/b/a</w:t>
      </w:r>
      <w:r>
        <w:rPr>
          <w:rFonts w:eastAsia="Times New Roman" w:cs="Times New Roman" w:ascii="Times New Roman" w:hAnsi="Times New Roman"/>
          <w:bCs/>
          <w:sz w:val="20"/>
          <w:szCs w:val="20"/>
        </w:rPr>
        <w:t xml:space="preserve"> Sarasota Memorial Hospital and Sarasota Memorial Health Care System and its governing board (collectively, </w:t>
      </w:r>
      <w:r>
        <w:rPr>
          <w:rFonts w:eastAsia="Times New Roman" w:cs="Times New Roman" w:ascii="Times New Roman" w:hAnsi="Times New Roman"/>
          <w:bCs/>
          <w:i/>
          <w:sz w:val="20"/>
          <w:szCs w:val="20"/>
        </w:rPr>
        <w:t>the “Hospital</w:t>
      </w:r>
      <w:r>
        <w:rPr>
          <w:rFonts w:eastAsia="Times New Roman" w:cs="Times New Roman" w:ascii="Times New Roman" w:hAnsi="Times New Roman"/>
          <w:bCs/>
          <w:sz w:val="20"/>
          <w:szCs w:val="20"/>
        </w:rPr>
        <w:t xml:space="preserve">”), located in Sarasota County, Florida, is accepting statements of qualifications from Architectural/Engineering Consulting Firms (“Firm” or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OJECT TITLE: THE SARASOTA MEMORIAL HOSPITAL RESEARCH AND EDUCATION INSTITUTE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cope of work for this project includes professional architectural and professional engineering services for the development of the final contract document level design used to develop the final cost model, and build a new 7-story, approximately 80,000-square-foot building to include, but not limited to, conference space, educational simulation laboratories, clinical research space, shell space, Graduate Medical Education offices, medical library, hospital board room, hospital  board offices, hospital board conference room, corporate administrative offices, and associated support space. The scope includes a five (5) story, approximately 304-car capacity parking garage physically attached to the “</w:t>
      </w:r>
      <w:r>
        <w:rPr>
          <w:rFonts w:eastAsia="Times New Roman" w:cs="Times New Roman" w:ascii="Times New Roman" w:hAnsi="Times New Roman"/>
          <w:bCs/>
          <w:i/>
          <w:sz w:val="20"/>
          <w:szCs w:val="20"/>
        </w:rPr>
        <w:t>Research and Education Institute”</w:t>
      </w:r>
      <w:r>
        <w:rPr>
          <w:rFonts w:eastAsia="Times New Roman" w:cs="Times New Roman" w:ascii="Times New Roman" w:hAnsi="Times New Roman"/>
          <w:bCs/>
          <w:sz w:val="20"/>
          <w:szCs w:val="20"/>
        </w:rPr>
        <w:t xml:space="preserve"> located at 1880 Arlington Street, Sarasota, FL 34239.</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project scope includes the complete demolition of an existing three (3) story medical office building, and surface parking lot, located at the same addres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cope of services shall include the deliverable of a detailed electronic presentation of all contract document programming results, to include, but not limited to, final contract document floor plans, building elevations, and exterior renderings based on the project scope and description above and shall be used to develop the total project costs and project schedule. The presentation shall be utilized to inform the Hospital Administration of proposed timelines and total project cos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timelines to design and build these potential buildings and services will be determined by the results of schematic design and potential revisions as the </w:t>
      </w:r>
      <w:r>
        <w:rPr>
          <w:rFonts w:eastAsia="Times New Roman" w:cs="Times New Roman" w:ascii="Times New Roman" w:hAnsi="Times New Roman"/>
          <w:bCs/>
          <w:i/>
          <w:sz w:val="20"/>
          <w:szCs w:val="20"/>
        </w:rPr>
        <w:t xml:space="preserve">Research and Education Institute </w:t>
      </w:r>
      <w:r>
        <w:rPr>
          <w:rFonts w:eastAsia="Times New Roman" w:cs="Times New Roman" w:ascii="Times New Roman" w:hAnsi="Times New Roman"/>
          <w:bCs/>
          <w:sz w:val="20"/>
          <w:szCs w:val="20"/>
        </w:rPr>
        <w:t>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ms interested in being considered as candidates for the project are required to submit six</w:t>
      </w:r>
      <w:r>
        <w:rPr>
          <w:rFonts w:eastAsia="Times New Roman" w:cs="Times New Roman" w:ascii="Times New Roman" w:hAnsi="Times New Roman"/>
          <w:bCs/>
          <w:i/>
          <w:sz w:val="20"/>
          <w:szCs w:val="20"/>
        </w:rPr>
        <w:t xml:space="preserve"> (6) bound statements of qualifications </w:t>
      </w:r>
      <w:r>
        <w:rPr>
          <w:rFonts w:eastAsia="Times New Roman" w:cs="Times New Roman" w:ascii="Times New Roman" w:hAnsi="Times New Roman"/>
          <w:bCs/>
          <w:sz w:val="20"/>
          <w:szCs w:val="20"/>
        </w:rPr>
        <w:t xml:space="preserve">that include at least the following data, </w:t>
      </w:r>
      <w:r>
        <w:rPr>
          <w:rFonts w:eastAsia="Times New Roman" w:cs="Times New Roman" w:ascii="Times New Roman" w:hAnsi="Times New Roman"/>
          <w:bCs/>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A copy of Florida design licensure and corporate registration certificate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Proof of insurance in the following categories: Commercial General Liability, $1,000,000 each occurrence, Damage to Rented Premises, $300,000 each occurrence, Medical Expenses to any one person $10,000, Personal Injury $1,000,000, General Aggregate $2,000,000, Umbrella Liability, $5,000,000, each occurrence. Workers Compensation &amp; Employee Liability insurance with a minimum of $1,000,000 each occurrence, $1,000,000 each accident, $1,000,000 disease coverage per employee, and $1,000,000 disease coverage policy limit.  The Firm’s insurer(s) shall be rated A- (or better) by A.M. Bes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A separate statement as to whether the Firm is a certified Minority Business Enterprise (“MBE”). If your Firm claims MBE or MWBE (“Minority/Women-owned Business Enterprise”) status, a copy of your Firm’s current, valid MBE or MWBE certificate is required as part of the submission packag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Proposed design team to include individual resumes with relevant design experience as follow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Planning of a high-rise medical office, professional office, and simulation and research building on a hospital campu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Examples of a similarly completed design, preferably in the state of Florida; and</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i.      Site development to include, but not limited to, roadways, surface parking, utilities, lighting, landscaping and drainag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Design and permitting experience within the City of Sarasota, County of Sarasota, Florida and other applicable permitting agencie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Location of the design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An explanation of how the Firm intends to respond expeditiously on urgent project matters, and a summary of the Firm’s approach to this particular projec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The Firm’s submittal delivered on time as stated below, as well as a complete submission;</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The Firm’s relevant design experience as it relates to the above referenced project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The Firm’s proposed  design team’s experience as it relates to the above referenced project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The Firm’s depth of design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Status of professional registration and licensure of all individual team members being proposed for this projec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The location of the architect of record and main / corporate offic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The location of the engineer of record and main / corporate offic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The location of the project architect and main / corporate offic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    The location of the project engineer and main / corporate offic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The location of the architect’s support team for this projec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The location of the engineer’s support team for this projec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    The Firm’s approach to this particular projec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    The Firm’s ability to respond quickly;</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    Whether or not the lead Firm is an MBE / MW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    The volume of previously awarded projects to the Firm by the Hospital.</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is the Hospital’s responsibility to negotiate a fair, competitive, and reasonable compensation per Section 287.055, Florida Statutes.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       The Hospital reserves the right to reject any or all submittals at any time during this process. </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Questions regarding submissions shall be directed only to Tom Perigo, Executive Director of Architecture and Construction at (941)917-1804</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bmissions shall be titled:</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atement of Qualifications fo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RCHITECTURAL AND ENGINEERING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arasota Memorial Health Care System</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Research and Education Institute </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Submittals must be received by the Hospital no later than 3:30 p.m. Thursday, October 6, 2022. Submit statements to Tom Perigo, Sarasota Memorial Hospital, Department of Architecture and Construction, 1515 S. Osprey Avenue, Building A, Sarasota, FL 34239. Submittals received after this deadline will remain unopened and available for pick up.</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Only Tom Perigo shall be contacted with regard to this request. Requests for meetings by individual Firms will not be granted. No communication shall take place between the applicants and the Hospital’s Selection Committee members, Board members, Administrato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Interested persons should contact Tom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bCs/>
          <w:sz w:val="20"/>
          <w:szCs w:val="20"/>
        </w:rPr>
        <w:t>7.       The Hospital’s Selection Committee will meet in a public meeting on the second floor of the Waldemere Medical Plaza, Papaya Room, located at 1921 Waldemere Street, Sarasota, FL 34239, from 1:00 p.m. – 5:00 p.m. on Wednesday, October 12, 2022,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Hospital’s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18:00Z</dcterms:created>
  <dc:creator>Harris, Whitley</dc:creator>
  <dc:description/>
  <cp:keywords/>
  <dc:language>en-US</dc:language>
  <cp:lastModifiedBy>Harris, Whitley</cp:lastModifiedBy>
  <dcterms:modified xsi:type="dcterms:W3CDTF">2022-09-15T13:18:00Z</dcterms:modified>
  <cp:revision>2</cp:revision>
  <dc:subject/>
  <dc:title/>
</cp:coreProperties>
</file>