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AFT Foundation, Inc. Board of Director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September 21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Attendees may join the meeting in person at 600 N. Broadway Avenue, Suite 101, Bartow, FL 33830 or via Zoom web conferencing online at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256136976?pwd=eXYvN21CR0JLVmZ4ZXNGTGhTRnJI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RAFT Foundation Board of Directors will conduct a meeting to discuss and execute matters including but not limited to, the review of proposed Cycle Four application and guidelines, consideration of contract services extension and mo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mara Wood at 863.698.927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863.698.927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amara Wood at 863.698.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48:00Z</dcterms:created>
  <dc:creator>Brown, Cari L.</dc:creator>
  <dc:description/>
  <cp:keywords/>
  <dc:language>en-US</dc:language>
  <cp:lastModifiedBy>Brown, Cari L.</cp:lastModifiedBy>
  <dcterms:modified xsi:type="dcterms:W3CDTF">2022-09-12T13:49:00Z</dcterms:modified>
  <cp:revision>1</cp:revision>
  <dc:subject/>
  <dc:title/>
</cp:coreProperties>
</file>