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53.003 Harvest Requirements: Harvest for Commercial Purposes; Gear Specifications; Closed Are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harvest calico scallops within or without the waters of the state or land any calico scallop unless such person possesses a valid saltwater product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person shall harvest calico scallops for commercial purposes within or without the waters of the state using any gear other than an otter trawl meeting the following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 such trawl shall be towed for more than 25 minutes, beginning when the trawl is placed in the water and ending when the trawl is completely removed from the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the areas where the use of such trawls is allowed by subsection (3), no more than two unconnected otter trawls, each with a headrope no longer than 40 feet, a perimeter around the leading edge of the net not greater than 120 feet, and a mesh area not greater than 500 square feet, shall be deployed from any vess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 such trawl shall be deployed or fished that has a mesh size anywhere in the trawl body or bag less than 3 inches stretched mesh or that has a twine size smaller than #8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o such trawl shall be used for the directed harvest of any species other than calico scallops. Any bycatch of other species shall be immediately returned to the water where cau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uch trawls, to the extent that they meet each provision of this rule, shall be exempt from the Turtle Excluder Device (TED) requirement of Rule 68B-31.004, F.A.C., and the applicable regional Bycatch Reduction Device (BRD) requirement of Rule Chapter 68B-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otter trawl shall be used in the directed harvest of calico scallops within the follow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state waters of Jefferson, Taylor, Dixie, Levy, Citrus, Hernando, Pasco, Pinellas, and Hillsborough Counties, and all state waters of Wakulla County east of the following described lin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ginning at the St. Marks Lighthouse, proceed southerly on a straight line to flashing channel marker #1; thence, southerly in a straight line to a point on the state waters boundary where a straight line from flashing channel marker #1 to flashing bell buoy #24 intersects with said bound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state waters shoreward of a line one mile seaward of the Colregs Demarcation Line, except that in Wakulla, Franklin, and Gulf Counties, all state waters shoreward of a line three miles seaward of the Colregs Demarcation 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ll waters closed to the use of otter trawls for the harvest of shrimp, during the time periods indicated, pursuant to the following Marine Fisheries Commission ru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ule 68B-31.015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ule 68B-31.01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Rule 68B-38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Rule 68B-38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3-1-99, Formerly 46-5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53 CALICO SCALLOPS</dc:title>
</cp:coreProperties>
</file>