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Agency for Health Care Administration of the Enhanced Benefits Advisory Panel announces a public meeting to which all persons are invited.</w:t>
        <w:br/>
        <w:t>DATE AND TIME: May 3, 2006, 2:00 p.m. – 3:30 p.m.</w:t>
        <w:br/>
        <w:t>PLACE: Agency for Healthcare Administration Conference Room C, 2727 Mahan Drive Tallahassee, FL 32308.</w:t>
        <w:br/>
        <w:t>GENERAL SUBJECT MATTER TO BE CONSIDERED: This meeting is being held to afford interested persons the opportunity to gather information regarding Medicaid reform, as it relates to Enhanced Benefits.</w:t>
        <w:br/>
        <w:t>A copy of the agenda may be obtained by contacting: by writing to Roger Carson, Agency for Health Care Administration, 2727 Mahan Drive, Mail Stop #48, Tallahassee, FL 3230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yone needing further information, or special accommodations under the Americans with Disabilities Act of 1990, should write to the address given below or call (850)488-3560. Special Accommodations requests under the Americans with Disabilities Act should be made at least seven days prior to the Public hearing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copy of the agenda may be obtained by writing: Roger Carson, Agency for Health Care Administration, 2727 Mahan Drive, Mail Stop #48, Tallahassee, FL 3230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32:00Z</dcterms:created>
  <dc:creator>clbrown</dc:creator>
  <dc:description/>
  <cp:keywords/>
  <dc:language>en-US</dc:language>
  <cp:lastModifiedBy>clbrown</cp:lastModifiedBy>
  <dcterms:modified xsi:type="dcterms:W3CDTF">2006-04-21T19:33:00Z</dcterms:modified>
  <cp:revision>1</cp:revision>
  <dc:subject/>
  <dc:title>Notice of Meeting/Workshop Hearing</dc:title>
</cp:coreProperties>
</file>