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05 Delegation of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05, Amended 12-24-86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