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54.002 Statewide Open and Closed Seasons for Harvesting Blue Land Crab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lue land crabs shall only be harvested during the open season, which is from November 1 of each year through June 30 of the following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person shall harvest, attempt to harvest, or possess any blue land crab during the period beginning on July 1 and continuing through October 3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rohibition against possession in subsection (2), of this rule shall not apply to blue land crabs that are possessed for experimental, scientific, or exhibitional purposes pursuant to a permit issued by the Fish and Wildlife Conservation Commission as authorized by Section 379.244(2), F.S., or as stock for artificial cultivation pursuant to a Special Activity License issued by the commission as authorized by Section 379.241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2-27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0:00Z</dcterms:created>
  <dc:creator>FLRules_Word</dc:creator>
  <dc:description/>
  <cp:keywords/>
  <dc:language>en-US</dc:language>
  <cp:lastModifiedBy>FLRules_Word</cp:lastModifiedBy>
  <dcterms:modified xsi:type="dcterms:W3CDTF">2017-08-15T18:00:00Z</dcterms:modified>
  <cp:revision>1</cp:revision>
  <dc:subject/>
  <dc:title>68B-54</dc:title>
</cp:coreProperties>
</file>