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09 Source Selection, Bid Openings and Contract A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09, Amended 12-24-86, 6-19-95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