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54.003 Allowable Gear for Harvesting Land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 land crabs shall only be harvested by hand or with the use of a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any blue land crab by or with the use of any gear other than those types specified in subsection (1). Any blue land crab harvested by or with the use of any other type of gear shall be immediately released free, alive and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or attempt to harvest blue land crabs using or with the aid of bleach or any other chemical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0:00Z</dcterms:created>
  <dc:creator>FLRules_Word</dc:creator>
  <dc:description/>
  <cp:keywords/>
  <dc:language>en-US</dc:language>
  <cp:lastModifiedBy>FLRules_Word</cp:lastModifiedBy>
  <dcterms:modified xsi:type="dcterms:W3CDTF">2017-08-15T18:00:00Z</dcterms:modified>
  <cp:revision>1</cp:revision>
  <dc:subject/>
  <dc:title>68B-54</dc:title>
</cp:coreProperties>
</file>