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8 Use of the Terms “or equivalent” and “no substitute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8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