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24 Contractu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4.24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