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8B-54.004 Bag Li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in any one day or possess at any time more than 20 blue land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ossession limit in subsection (1) shall not apply to any licensed wholesale or retail seafood dealer or restaurant, or to any person who has purchased blue land crabs from a licensed wholesale or retail seafood dealer or restaurant. The burden shall be upon the person claiming the benefit of this exemption to show, by receipts, bills of sale, or other appropriate documentation, that such blue land crabs were purchased from a licensed wholesale or retail seafood dealer or restaurant. Failure to maintain such receipts, bills of sale, or other appropriate documentation shall constitute a violation of this rul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0:00Z</dcterms:created>
  <dc:creator>FLRules_Word</dc:creator>
  <dc:description/>
  <cp:keywords/>
  <dc:language>en-US</dc:language>
  <cp:lastModifiedBy>FLRules_Word</cp:lastModifiedBy>
  <dcterms:modified xsi:type="dcterms:W3CDTF">2017-08-15T18:00:00Z</dcterms:modified>
  <cp:revision>1</cp:revision>
  <dc:subject/>
  <dc:title>68B-54</dc:title>
</cp:coreProperties>
</file>