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30 Leases for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8-15-90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