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9-3.00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Qualifications for Examin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An applicant seeking certification to take the licensure examination shall submit </w:t>
      </w:r>
      <w:r>
        <w:rPr>
          <w:color w:val="000000"/>
          <w:sz w:val="20"/>
          <w:lang w:val="en-US" w:eastAsia="en-US"/>
        </w:rPr>
        <w:t xml:space="preserve">a completed Nursing Licensure by Examination Application, form number DH-MQA 1094, 04/22, </w:t>
      </w:r>
      <w:r>
        <w:rPr>
          <w:color w:val="000000"/>
          <w:sz w:val="20"/>
          <w:szCs w:val="20"/>
          <w:lang w:val="en-US" w:eastAsia="en-US"/>
        </w:rPr>
        <w:t xml:space="preserve">hereby incorporated by reference, and may be obtained from 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4784</w:t>
        </w:r>
      </w:hyperlink>
      <w:r>
        <w:rPr>
          <w:color w:val="000000"/>
          <w:sz w:val="20"/>
          <w:szCs w:val="20"/>
          <w:lang w:val="en-US" w:eastAsia="en-US"/>
        </w:rPr>
        <w:t>, or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sz w:val="20"/>
          <w:lang w:val="en-US" w:eastAsia="en-US"/>
        </w:rPr>
        <w:t xml:space="preserve">Nursing Licensure by Re-Examination Application, form number DH-MQA 1120, 04/22, </w:t>
      </w:r>
      <w:r>
        <w:rPr>
          <w:color w:val="000000"/>
          <w:sz w:val="20"/>
          <w:szCs w:val="20"/>
          <w:lang w:val="en-US" w:eastAsia="en-US"/>
        </w:rPr>
        <w:t xml:space="preserve">hereby incorporated by reference, and may be obtained from </w:t>
      </w:r>
      <w:hyperlink r:id="rId3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4785</w:t>
        </w:r>
      </w:hyperlink>
      <w:r>
        <w:rPr>
          <w:color w:val="000000"/>
          <w:sz w:val="20"/>
          <w:szCs w:val="20"/>
          <w:lang w:val="en-US" w:eastAsia="en-US"/>
        </w:rPr>
        <w:t>,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sz w:val="20"/>
          <w:lang w:val="en-US" w:eastAsia="en-US"/>
        </w:rPr>
        <w:t xml:space="preserve">demonstrating </w:t>
      </w:r>
      <w:r>
        <w:rPr>
          <w:color w:val="000000"/>
          <w:sz w:val="20"/>
          <w:szCs w:val="20"/>
          <w:lang w:val="en-US" w:eastAsia="en-US"/>
        </w:rPr>
        <w:t xml:space="preserve">that he or she meets the qualifications prescribed by the Nurse Practice Act, Chapter 464, F.S. </w:t>
      </w:r>
      <w:r>
        <w:rPr>
          <w:color w:val="000000"/>
          <w:sz w:val="20"/>
          <w:lang w:val="en-US" w:eastAsia="en-US"/>
        </w:rPr>
        <w:t>These forms are also available from the Board’s website</w:t>
      </w:r>
      <w:r>
        <w:rPr>
          <w:sz w:val="20"/>
          <w:lang w:val="en-US" w:eastAsia="en-US"/>
        </w:rPr>
        <w:t>: http://floridasnursing.gov</w:t>
      </w:r>
      <w:r>
        <w:rPr>
          <w:color w:val="000000"/>
          <w:sz w:val="20"/>
          <w:lang w:val="en-US" w:eastAsia="en-US"/>
        </w:rPr>
        <w:t>. The demonstration shall includ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 high school diploma, or a high school diploma equival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2) For graduates of an approved nursing program, a notice of graduation or of completion of the requirements for graduation. For graduates of an approved program equivalent, an official transcript or equivalent documentation which identifies all courses completed with a minimum acceptable passing score established by the institution or program at which each course was completed that meet graduation requirements. For graduates of programs in a country other than the United States, the applicant must obtain a report by a credentialing agency that meets the requirements of Rule 64B9-3.014, F.A.C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3) For an applicant writing the examination for practical nurses on the basis of practical nursing education equivalency, </w:t>
      </w:r>
      <w:r>
        <w:rPr>
          <w:color w:val="000000"/>
          <w:sz w:val="20"/>
          <w:lang w:val="en-US" w:eastAsia="en-US"/>
        </w:rPr>
        <w:t xml:space="preserve">a completed Practical Nurse Equivalence (PNEQ) Application Letter </w:t>
      </w:r>
      <w:r>
        <w:rPr>
          <w:color w:val="000000"/>
          <w:sz w:val="20"/>
          <w:szCs w:val="20"/>
          <w:lang w:val="en-US" w:eastAsia="en-US"/>
        </w:rPr>
        <w:t xml:space="preserve">or an official certified transcript which </w:t>
      </w:r>
      <w:r>
        <w:rPr>
          <w:sz w:val="20"/>
          <w:szCs w:val="20"/>
          <w:lang w:val="en-US" w:eastAsia="en-US"/>
        </w:rPr>
        <w:t xml:space="preserve">sets forth graduation from an approved professional program. </w:t>
      </w:r>
      <w:r>
        <w:rPr>
          <w:sz w:val="20"/>
          <w:lang w:val="en-US" w:eastAsia="en-US"/>
        </w:rPr>
        <w:t>The form is available from the Board office or on the Board’s website: http:floridasnursing.gov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4) If the applicant is a graduate of a foreign prelicensure education program not taught in English, or if English is not the applicant’s native language, successful completion of one of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 minimum score of 540 on the paper version; 207 on the computerized version or 76 on the internet based version, on the Test of English as a Foreign Language (TOEFL) Examina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 minimum overall score of 55 with a minimum speaking score of 55% on the Michigan English Test (MET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 minimum score of 6.5 overall with a 7.0 on the spoken portion of the academic version of International English Language Testing System (IELTS),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A minimum score of 300 on the Occupational English Test (OET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3, 464.006 FS. Law Implemented 456.013, 456.0135, 464.0195(3), 456.0635, 464.008, 464.0095, art.III(3)(d), 464.014 FS. History–New 4-27-80, Amended 3-16-81, 8-2-81, 7-11-83, Formerly 21O-8.21, Amended 3-3-87, 12-8-87, 6-8-88, Formerly 21O-8.021, Amended 1-30-94, Formerly 61F7-3.002, Amended 9-25-96, Formerly 59S-3.002, Amended 7-27-98, 4-19-00, 5-8-01, 9-23-03, 1-29-07, 11-22-07, 12-7-10, 6-13-17, 1-19-18, 3-3-19, 1-2-20, 8-17-20, 10-14-20, 1-4-21, 9-29-2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eference.asp?No=Ref-14784" TargetMode="External"/><Relationship Id="rId3" Type="http://schemas.openxmlformats.org/officeDocument/2006/relationships/hyperlink" Target="http://www.flrules.org/Gateway/reference.asp?No=Ref-147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5:06:00Z</dcterms:created>
  <dc:creator>FLRules_Word</dc:creator>
  <dc:description/>
  <cp:keywords/>
  <dc:language>en-US</dc:language>
  <cp:lastModifiedBy>FLRules_Word</cp:lastModifiedBy>
  <dcterms:modified xsi:type="dcterms:W3CDTF">2022-09-12T15:06:00Z</dcterms:modified>
  <cp:revision>1</cp:revision>
  <dc:subject/>
  <dc:title>64B9-3</dc:title>
</cp:coreProperties>
</file>