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1 Procedures for Filing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aims for unclaimed property in the custody of the Department shall be submitted to the Department on the claim forms generated by the Department’s Unclaimed Property Management Information System (UPMIS), together with identification and documentation proving the claimant’s or seller’s identity, ownership, and entitlement to the unclaimed property. All forms referenced in this rule are available from and shall be submitted to www.fltreasurehunt.org or to The Florida Department of Financial Services, Division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claim submitted by mail or in person, shall include the correct claim form, fully completed and manually signed and dated by all claimants, proof of the claimant’s or seller’s identity, ownership, and entitlement, and all supporting documentation as required by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claim submitted electronically via UPMIS, as authorized by Section 717.124(7), F.S., shall include the correct claim form identified in this rule, fully completed and shall include the UPMIS system-generated electronic signature affixed by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laimant or a Claimant’s Representative may withdraw a filed, pending claim by making a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aims filed by an apparent owner (including business entities and trusts) shall be submitted on Form DFS-UP-106, Claim Filed by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Form DFS-UP-106 shall be signed and dated by the claimant and be accompanied by proof of ownership and entitlement and all supporting documentation required in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orm DFS-UP-106 submitted via UPMIS as authorized by Section 717.124(7), F.S., shall include an UPMIS system-generated electronic signature affixed by the claimant and be dated by the claimaint at the time the claim is crea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filed by persons other than apparent owners (for example, a guardian, personal representative, heir, beneficiary, or purchasing Claimant’s Representative), shall be submitted on Form DFS-UP-107. Claim Filed by Other than the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07 shall be manually signed and dated by the claimant and accompanied by proof of ownership and entitlement and all supporting documentation requirementation required in this rule and Rule 69G-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07 claim forms filed by a purchasing Claimant’s Representative shall be accompanied by proof of payment to the seller, proof of the seller’s identity, ownership and entitlement to the purchased account, all supporting documentation as required by this rule and Rule 69G-20.0022, F.A.C., and the Form DFS-UP-310, Unclaimed Property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3583155"/>
      <w:bookmarkEnd w:id="0"/>
      <w:r>
        <w:rPr>
          <w:sz w:val="20"/>
          <w:szCs w:val="20"/>
          <w:lang w:val="en-US" w:eastAsia="en-US"/>
        </w:rPr>
        <w:t xml:space="preserve">1. The </w:t>
      </w:r>
      <w:r>
        <w:rPr>
          <w:sz w:val="20"/>
          <w:szCs w:val="20"/>
        </w:rPr>
        <w:t xml:space="preserve">Form DFS-UP-310, Unclaimed Property Purchase Agreement, effective 07/22, is hereby incorporated by reference and available at </w:t>
      </w:r>
      <w:r>
        <w:rPr>
          <w:sz w:val="20"/>
          <w:szCs w:val="20"/>
          <w:lang w:val="en-US" w:eastAsia="en-US"/>
        </w:rPr>
        <w:t xml:space="preserve">www.fltreasurehunt.gov and </w:t>
      </w:r>
      <w:hyperlink r:id="rId2">
        <w:r>
          <w:rPr>
            <w:rStyle w:val="InternetLink"/>
            <w:color w:val="2F3586"/>
            <w:sz w:val="20"/>
            <w:u w:val="single"/>
            <w:lang w:val="en-US" w:eastAsia="en-US"/>
          </w:rPr>
          <w:t>http://www.flrules.org/Gateway/reference.asp?No=Ref-147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The Unclaimed Property Purchase Agreement must be manually signed and dated by the seller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For claims of $2,000 or less, an apparent owner who is also the seller on the DFS-UP-107 may electronically sign and date the Unclaimed Property Purchase Agreement. If the Unclaimed Property Purchase Agreement is to be signed electronically, the electronic signature and date must be affixed by the seller using the DocuSign</w:t>
      </w:r>
      <w:r>
        <w:rPr>
          <w:sz w:val="20"/>
          <w:szCs w:val="20"/>
          <w:vertAlign w:val="superscript"/>
        </w:rPr>
        <w:t>®</w:t>
      </w:r>
      <w:r>
        <w:rPr>
          <w:sz w:val="20"/>
          <w:szCs w:val="20"/>
        </w:rPr>
        <w:t xml:space="preserve"> Enterprise Pro for Government platform utilizing the DocuSign Identify ID Verification authentication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true copy of the executed Unclaimed Property Purchase Agreement and the DocuSign</w:t>
      </w:r>
      <w:r>
        <w:rPr>
          <w:sz w:val="20"/>
          <w:szCs w:val="20"/>
          <w:vertAlign w:val="superscript"/>
        </w:rPr>
        <w:t>®</w:t>
      </w:r>
      <w:r>
        <w:rPr>
          <w:sz w:val="20"/>
          <w:szCs w:val="20"/>
        </w:rPr>
        <w:t xml:space="preserve"> Certificate of Completion must be provided to the seller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 true copy of the executed Unclaimed Property Purchase Agreement, the DocuSign</w:t>
      </w:r>
      <w:r>
        <w:rPr>
          <w:sz w:val="20"/>
          <w:szCs w:val="20"/>
          <w:vertAlign w:val="superscript"/>
        </w:rPr>
        <w:t>®</w:t>
      </w:r>
      <w:r>
        <w:rPr>
          <w:sz w:val="20"/>
          <w:szCs w:val="20"/>
        </w:rPr>
        <w:t xml:space="preserve"> Certificate of Completion, and a copy of the seller’s current, valid personal photographic identification must be included when the purchasing Claimant’s Representative’s claim </w:t>
      </w:r>
      <w:bookmarkStart w:id="1" w:name="_Hlk82683591"/>
      <w:r>
        <w:rPr>
          <w:sz w:val="20"/>
          <w:szCs w:val="20"/>
        </w:rPr>
        <w:t>is filed with the Department</w:t>
      </w:r>
      <w:bookmarkEnd w:id="1"/>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93583155"/>
      <w:bookmarkEnd w:id="2"/>
      <w:r>
        <w:rPr>
          <w:sz w:val="20"/>
          <w:szCs w:val="20"/>
          <w:lang w:val="en-US" w:eastAsia="en-US"/>
        </w:rPr>
        <w:t>(4) Claims filed by a Claimant’s Representative shall be submitted on Form DFS-UP-108, Claim Filed by Claimant’s Representative on Behalf of the Claimant,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m DFS-UP-108 shall be manually signed or stamped and dated by the Claimant’s Representative and accompanied by the </w:t>
      </w:r>
      <w:r>
        <w:rPr>
          <w:sz w:val="20"/>
          <w:szCs w:val="20"/>
        </w:rPr>
        <w:t>Form DFS-UP-309, Unclaimed Property Recover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w:t>
      </w:r>
      <w:r>
        <w:rPr>
          <w:sz w:val="20"/>
          <w:szCs w:val="20"/>
        </w:rPr>
        <w:t xml:space="preserve">Form DFS-UP-309, entitled Unclaimed Property Recovery Agreement, effective 07/22, is hereby incorporated by reference and available at www.fltreasurehunt.gov and </w:t>
      </w:r>
      <w:hyperlink r:id="rId3">
        <w:r>
          <w:rPr>
            <w:rStyle w:val="InternetLink"/>
            <w:color w:val="2F3586"/>
            <w:sz w:val="20"/>
            <w:u w:val="single"/>
          </w:rPr>
          <w:t>http://www.flrules.org/Gateway/reference.asp?No=Ref-14433</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The Unclaimed Property Recovery Agreement must be manually signed and dated by the claimant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For claims of $2,000 or less, an apparent owner claimant may electronically sign and date the Unclaimed Property Recovery Agreement. If the Unclaimed Property Recovery Agreement is to be signed electronically, the electronic signature and date must be affixed by the claimant on the DFS-UP-108 using the DocuSign</w:t>
      </w:r>
      <w:r>
        <w:rPr>
          <w:sz w:val="20"/>
          <w:szCs w:val="20"/>
          <w:vertAlign w:val="superscript"/>
        </w:rPr>
        <w:t>®</w:t>
      </w:r>
      <w:r>
        <w:rPr>
          <w:sz w:val="20"/>
          <w:szCs w:val="20"/>
        </w:rPr>
        <w:t xml:space="preserve"> Enterprise Pro for Government platform utilizing the DocuSign Identify ID Verification authentic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true copy of the executed Unclaimed Property Recovery Agreement and the DocuSign</w:t>
      </w:r>
      <w:r>
        <w:rPr>
          <w:sz w:val="20"/>
          <w:szCs w:val="20"/>
          <w:vertAlign w:val="superscript"/>
        </w:rPr>
        <w:t>®</w:t>
      </w:r>
      <w:r>
        <w:rPr>
          <w:sz w:val="20"/>
          <w:szCs w:val="20"/>
        </w:rPr>
        <w:t xml:space="preserve"> Certificate of Completion must be provided to the claimant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 true copy of the executed Unclaimed Property Recovery Agreement, the DocuSign</w:t>
      </w:r>
      <w:r>
        <w:rPr>
          <w:sz w:val="20"/>
          <w:szCs w:val="20"/>
          <w:vertAlign w:val="superscript"/>
        </w:rPr>
        <w:t>®</w:t>
      </w:r>
      <w:r>
        <w:rPr>
          <w:sz w:val="20"/>
          <w:szCs w:val="20"/>
        </w:rPr>
        <w:t xml:space="preserve"> Certificate of Completion, and a copy of the claimant’s current, valid personal photographic identification must be included with the purchasing Claimant’s Representative’s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iled by Holders of Unclaimed Property Paid or Delivered to the Department shall be submitted on Form DFS-UP-110, Claim Filed by Holder for the Return of Unclaimed Property, effective 1-3-05, which is hereby incorporated by reference and available at www.fltreasurehunt.gov.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laims filed by other states shall be submitted on Form DFS-UP-131, Claim by Other States, effective 1-3-05, which is hereby incorporated by reference and available at www.fltreasurehunt.gov.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aims for reimbursement of costs by holders of safe deposit boxes or other safekeeping repositories shall be submitted on Form DFS-UP-112, Safe Deposit Reimbursement Claim Form, effective 1-3-05, which is hereby incorporated by reference and available at www.fltreasurehunt.gov. Claims by holders for cost reimbursement shall be limited to the actual costs of opening a safe deposit box, for any valid lien, or pursuant to a contract providing for the holder to be reimbursed for unpaid rent or storag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and Delivery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and Delivery when Claim is Filed by person entitled to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sh. The Department will issue and mail a warrant payabl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urities. The Department will liquidate all securities which can be sold as soon as practicable, unless the security cannot be sold due to market conditions. Payment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securities have been liquidated, payment of the cash proceeds will be made by warr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ecurities that cannot be sold due to market conditions and can be certificated, the Department will request, in writing, a certificate be issued for the number of shares due the claimant and the certificate be registered in the claimant’s name, unless the claimant requests, in writing that the securities be transferred electronically to the claimant’s existing brokerage, mutual fund or other securities type account, provided the information required by the securities industry is available at the time the claim is filed. The information required by the securities industry for electronic transfer could include the broker or agent’s DTC number (Depository Trust Corporation), ABA number (American Banker’s Association), the claimant’s brokerage, mutual fund, or other securities type account number and accou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ertificated securities that cannot be sold, due to market conditions will be registered in the name of the claimant’s name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securities that cannot be sold due to market conditions, and cannot be certificated, the Department will make an attempt to electronically transfer the securities to the claimant’s brokerage, mutual fund, or other securities type account, providing the information required by the securities industry is provided at the time the claim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curities that cannot be sold, certificated or electronically transferred will not be paid. Written notice will be provid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securities will be registered according to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property is valued at less than ten thousand dollars ($10,000) and can be accepted for delivery by a common carrier, the property will be shipped to the owner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roperty is valued at ten thousand dollars ($10,000) or more, or the property cannot be accepted for delivery by a common carrier, the Department will advise the claimant of the award by letter, and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laimant must produce the award letter and a personal picture identification in order to claim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f the property is not collected at the Department’s Tallahassee office within ninety (90) days of the date on the award letter, it may be offered for sale at the next auction and the proceeds delivered the same as cash in paragraph (10)(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property is valued at ten thousand dollars ($10,000) or more, the claimant must arrange with a common carrier to pick up the property during normal business hours at the Department’s office in Tallahassee, Florida. All claimant’s communications with the Department regarding how the property is to be delivered to the claimant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yment and Delivery of Claims filed by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sh – Payment of cash will be made to claimants by warrant, net of the Claimant’s Representative’s fees, and mailed to the claimant. Payment of fees to Claimant’s Representatives will be made electronically at least twice a month provided a completed Form DFS-AA-26E (www.myfloridacfo.com/division/AA/Forms/DFS-A1-26E.pdf), incorporated by reference in Rule 69G-22.002, F.A.C.,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urities – The Department will liquidate all securities that can be sold as soon as practicable, unless the security cannot be sold due to market conditions. Payment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securities have been liquidated, payment of the cash proceeds will be made as set forth in subparagraph (10)(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ecurities that cannot be sold due to market conditions and can be certificated, the Department will request, in writing, that a certificate be issued for the number shares due the claimant, and registered in the name of the claimant, unless the claimant requests, in writing with notice to the Claimant’s Representative, the Department electronically transfer the shares to a brokerage, mutual fund or other securities type account and the information required by the securities industry to make the transfer is provided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security can be certificated and delivery of the certificate is requested, in writing, by the claimant and the Claimant’s Representative, the security will be registered in the claimant’s name and the certificate will be mailed to the Claimant’s Representative with notic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securities that cannot be sold due to market conditions and can not be certificated, the Department will make an attempt to electronically transfer the securities to the claimant’s brokerage, mutual fund, or other securities type account, if the information required by the securities industry is provided at the time the claim is filed. Such information could include the broker’s or agent’s DTC number (Depository Trust Corporation), ABA number (American Banker Association), the claimant’s account number and account registration. If such information is not available at the time the claim is to be paid, written notice will be provided to the Claimant’s Representative, who must provide the information. The security for which such information is required will not be paid until the information is provided. When the security is paid, the owner and the Claimant’s Representative will receive written noti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curities that cannot be sold, electronically transferred, or certificated will not be paid. Written notice will be provided to the claimant and the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securities will be registered according to industry standard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24, 717.135, 717.138 FS. Law Implemented 92.525, 668.50, 717.1201, 717.124, 717.12403, 717.12404, 717.12405, 717.1242, 717.1243, 717.125, 717.126, 717.1261, 717.1262, 717.135, 717.138 FS. History–New 3-20-91, Amended 3-13-96, 3-18-96, 1-18-99, 1-5-00, 4-16-02, Formerly 3D-20.0021, Amended 1-3-05, 6-17-15, 4-20-16, Formerly 69I-20.0021, Amended 9-29-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77" TargetMode="External"/><Relationship Id="rId3" Type="http://schemas.openxmlformats.org/officeDocument/2006/relationships/hyperlink" Target="http://www.flrules.org/Gateway/reference.asp?No=Ref-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41:00Z</dcterms:created>
  <dc:creator>FLRules_Word</dc:creator>
  <dc:description/>
  <cp:keywords/>
  <dc:language>en-US</dc:language>
  <cp:lastModifiedBy>FLRules_Word</cp:lastModifiedBy>
  <dcterms:modified xsi:type="dcterms:W3CDTF">2022-09-12T18:41:00Z</dcterms:modified>
  <cp:revision>1</cp:revision>
  <dc:subject/>
  <dc:title>69G-20</dc:title>
</cp:coreProperties>
</file>