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9O-171.011 – Property Claims Litigation Data Call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1) </w:t>
      </w:r>
      <w:bookmarkStart w:id="0" w:name="_Hlk95220948"/>
      <w:r>
        <w:rPr>
          <w:bCs/>
          <w:sz w:val="20"/>
          <w:szCs w:val="20"/>
        </w:rPr>
        <w:t>Each authorized insurer or insurer group issuing personal lines or commercial lines residential property insurance policies shall report, for each such line of insurance</w:t>
      </w:r>
      <w:bookmarkEnd w:id="0"/>
      <w:r>
        <w:rPr>
          <w:bCs/>
          <w:sz w:val="20"/>
          <w:szCs w:val="20"/>
        </w:rPr>
        <w:t xml:space="preserve">, the information required by Section 624.424(11), F.S., or required by rule, on and pursuant to the instructions in Form OIR-B1-2222, “Florida Property Claims Lifecycle Data Call Reporting Form,” effective 08/22, hereby incorporated by reference and available at </w:t>
      </w:r>
      <w:hyperlink r:id="rId2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53</w:t>
        </w:r>
      </w:hyperlink>
      <w:r>
        <w:rPr>
          <w:bCs/>
          <w:sz w:val="20"/>
          <w:szCs w:val="20"/>
        </w:rPr>
        <w:t>. The form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For purposes of this rule, “personal lines or commercial lines residential property insurance” includes the following lines of busines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) Allied Lin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b) Commercial Multiple Peri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c) Farmowners Multiple Peri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d) Homeowners Multiple Peri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e) Industrial Extended Coverag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f) Industrial Fir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g) Mobile Homeowners Multiple Peri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h) Mobile Homeowners Physical Damage Only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) Property (Fire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3) The first report will be due on March 1, 2023, for claims closed in Calendar Year 2022. Reports for the preceding calendar year are due on or before March 1 of each year and shall be filed electronically at https://www.floir.com/iportal. 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624.308(1), 624.424(1)(c), (11) FS. Law Implemented 624.307(1), 624.424 FS. History–New 9-29-22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5:00Z</dcterms:created>
  <dc:creator>FLRules_Admin</dc:creator>
  <dc:description/>
  <cp:keywords/>
  <dc:language>en-US</dc:language>
  <cp:lastModifiedBy>FLRules_Admin</cp:lastModifiedBy>
  <dcterms:modified xsi:type="dcterms:W3CDTF">2025-07-02T16:45:00Z</dcterms:modified>
  <cp:revision>1</cp:revision>
  <dc:subject/>
  <dc:title>69O-171</dc:title>
</cp:coreProperties>
</file>