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54.005 Other Prohibition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arvest, possession, purchase, or sale of eggbearing blue land crabs is prohibited. The practice of stripping or otherwise molesting eggbearing blue land crabs in order to remove the eggs is prohibited and the harvest, possession, purchase or sale of blue land crabs from which the eggs, egg pouch, or bunion has been remov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harvest or attempt to harvest any blue land crab on, upon, or from the right-of-way of any federal, state, or county-maintained road, whether paved or otherwise, or from any state park. The harvest or attempted harvest of any blue land crab while such crab is on or upon the right-of-way of any federal, state, or county-maintained road, whether paved or otherwise, or in a state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hibitions of this chapter shall not apply to blue land crabs that have been legally harvested in another state or country and have entered the State of Florida in interstate or international commerce. The burden shall be upon any person possessing such blue land crabs for sale or exchange, to establish the chain of possession from the initial transaction after harvest by appropriate receipt(s), bill(s) of sale, or bill(s) of lading, and to show that such blue land crabs originated from a point outside of the State of Florida and entered the state in interstate or international commerce. Failure to maintain such documentation or to promptly produce such documentation at the request of any duly authorized law enforcement officer shall constitute a violation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0:00Z</dcterms:created>
  <dc:creator>FLRules_Word</dc:creator>
  <dc:description/>
  <cp:keywords/>
  <dc:language>en-US</dc:language>
  <cp:lastModifiedBy>FLRules_Word</cp:lastModifiedBy>
  <dcterms:modified xsi:type="dcterms:W3CDTF">2017-08-15T18:00:00Z</dcterms:modified>
  <cp:revision>1</cp:revision>
  <dc:subject/>
  <dc:title>68B-54</dc:title>
</cp:coreProperties>
</file>