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1.097 Change of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36 FS. Law Implemented 628.4615 FS. History–New 2-22-88, Amended 10-25-89, Formerly 4-31.097, Amended 5-28-92, Formerly 4-191.097, Repealed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1:00Z</dcterms:created>
  <dc:creator>FLRules_Word</dc:creator>
  <dc:description/>
  <cp:keywords/>
  <dc:language>en-US</dc:language>
  <cp:lastModifiedBy>FLRules_Word</cp:lastModifiedBy>
  <dcterms:modified xsi:type="dcterms:W3CDTF">2022-09-12T15:11:00Z</dcterms:modified>
  <cp:revision>1</cp:revision>
  <dc:subject/>
  <dc:title>69O-191</dc:title>
</cp:coreProperties>
</file>