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107 Prescribed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24.308(1), 641.36 FS. Law Implemented 624.424, 627.410(6), (7), 627.413(4), 627.4145, 627.6699(12), 627.6735, 627.682, 627.9407(2), 628.4615, 641.19(13)(d), 641.21(1), 641.26(1), (2), 641.29 FS. History–New 2-22-88, Amended 10-25-89, Formerly 4-31.107, Amended 5-28-92, 8-15-94, 8-15-0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Formerly 4-191.107, Amended 7-30-17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1:00Z</dcterms:created>
  <dc:creator>FLRules_Word</dc:creator>
  <dc:description/>
  <cp:keywords/>
  <dc:language>en-US</dc:language>
  <cp:lastModifiedBy>FLRules_Word</cp:lastModifiedBy>
  <dcterms:modified xsi:type="dcterms:W3CDTF">2022-09-12T15:11:00Z</dcterms:modified>
  <cp:revision>1</cp:revision>
  <dc:subject/>
  <dc:title>69O-191</dc:title>
</cp:coreProperties>
</file>