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48 Annual and Quarterly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Each Multiple Employer Welfare Arrangement (“MEWA”) </w:t>
      </w:r>
      <w:r>
        <w:rPr>
          <w:color w:val="000000"/>
          <w:sz w:val="20"/>
          <w:szCs w:val="20"/>
          <w:lang w:val="en-US" w:eastAsia="en-US"/>
        </w:rPr>
        <w:t>shall file with the Office a full and true repor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report covering the preceding fiscal year shall be filed within 3 months after the end of the fiscal year, and quarterly reports within 45 days after the end of each of its four quarterly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32997174"/>
      <w:bookmarkEnd w:id="0"/>
      <w:r>
        <w:rPr>
          <w:color w:val="000000"/>
          <w:sz w:val="20"/>
          <w:szCs w:val="20"/>
          <w:lang w:val="en-US" w:eastAsia="en-US"/>
        </w:rPr>
        <w:t xml:space="preserve">(b) The Office shall grant </w:t>
      </w:r>
      <w:bookmarkStart w:id="1" w:name="_Hlk32996602"/>
      <w:r>
        <w:rPr>
          <w:color w:val="000000"/>
          <w:sz w:val="20"/>
          <w:szCs w:val="20"/>
          <w:lang w:val="en-US" w:eastAsia="en-US"/>
        </w:rPr>
        <w:t xml:space="preserve">an extension of time for filing an annual or quarterly report </w:t>
      </w:r>
      <w:bookmarkEnd w:id="1"/>
      <w:r>
        <w:rPr>
          <w:color w:val="000000"/>
          <w:sz w:val="20"/>
          <w:szCs w:val="20"/>
          <w:lang w:val="en-US" w:eastAsia="en-US"/>
        </w:rPr>
        <w:t>if there exist conditions beyond the control of the authorized MEWA, such as rehabilitation pursuant to Chapter 631, F.S., or the laws of the state of domicile; severe damage to the MEWA’s physical premises by a natural or man-made disaster; or some other reason of similar gravity and severity. The request for an extension of time for filing an annual or quarterly report shall be submitted to the Office at least 7 days before the filing is due.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_Hlk32997174"/>
      <w:bookmarkEnd w:id="2"/>
      <w:r>
        <w:rPr>
          <w:color w:val="000000"/>
          <w:sz w:val="20"/>
          <w:szCs w:val="20"/>
          <w:lang w:val="en-US" w:eastAsia="en-US"/>
        </w:rPr>
        <w:t>(c) For purposes of this rule, the requirement that reports be filed with the Office means that the report has been transmitted electronically to the National Association of Insurance Commissioners and that the executed Jurat page of said report has been transmitted electronically to the Office via the Regulatory Electronic Filing System, “REFS.” The date affixed by the Office’s electronic data processing system shall serve as evidence of the timeliness of the report. Annual and quarterly reports in any other format shall not be submit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nd Quarterly Repor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ach MEWA shall submit its annual and quarterly report information electronically to the National Association of Insurance Commissioners in accordance with the electronic filing instructions incorporated by reference in paragraph 69O-137.0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nual reports </w:t>
      </w:r>
      <w:bookmarkStart w:id="3" w:name="_Hlk30780207"/>
      <w:r>
        <w:rPr>
          <w:color w:val="000000"/>
          <w:sz w:val="20"/>
          <w:szCs w:val="20"/>
          <w:lang w:val="en-US" w:eastAsia="en-US"/>
        </w:rPr>
        <w:t>shall be prepared in accordance with the manuals incorporated by reference in paragraph 69O-137.001(4)(a), F.A.C.</w:t>
      </w:r>
      <w:bookmarkEnd w:id="3"/>
    </w:p>
    <w:p>
      <w:pPr>
        <w:pStyle w:val="Normal"/>
        <w:widowControl w:val="false"/>
        <w:spacing w:lineRule="atLeast" w:line="260"/>
        <w:ind w:firstLine="360"/>
        <w:jc w:val="both"/>
        <w:rPr>
          <w:sz w:val="20"/>
          <w:szCs w:val="20"/>
        </w:rPr>
      </w:pPr>
      <w:r>
        <w:rPr>
          <w:sz w:val="20"/>
          <w:szCs w:val="20"/>
        </w:rPr>
        <w:t>(b) Quarterly reports shall be prepared in accordance with the manuals incorporated by reference in paragraph 69O-137.00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rom the National Association of Insurance Commissioners at </w:t>
      </w:r>
      <w:r>
        <w:rPr>
          <w:sz w:val="20"/>
          <w:szCs w:val="20"/>
          <w:lang w:val="en-US" w:eastAsia="en-US"/>
        </w:rPr>
        <w:t>http://www.naic.org;</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2, 624.4431 FS. Law Implemented 624.442 FS. History–New 11-16-92, Formerly 4-192.048, Amended 9-2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2:00Z</dcterms:created>
  <dc:creator>FLRules_Word</dc:creator>
  <dc:description/>
  <cp:keywords/>
  <dc:language>en-US</dc:language>
  <cp:lastModifiedBy>FLRules_Word</cp:lastModifiedBy>
  <dcterms:modified xsi:type="dcterms:W3CDTF">2022-09-12T15:12:00Z</dcterms:modified>
  <cp:revision>1</cp:revision>
  <dc:subject/>
  <dc:title>69O-192</dc:title>
</cp:coreProperties>
</file>