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8B-55.001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osed season” means that specified period of time during which harves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p debris” means any piece of a trap, or any combination of such pieces not constituting a fishabl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relict trap” means any trap during any closed season for the species, or any fishable trap during the open season that lacks more than two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o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rrent trap tag (spiny lobster or stone crab) or identification (blue cr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urrent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able trap” means a trap that has 6 intact sides and at least two of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o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urrent trap tag (if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ery Participant Organization” means a group of commercial fishermen all of whom possess a current saltwater products license and a blue crab, stone crab or spiny lobster endorsement. For the purpose of participation in the retrieval of derelict traps this means participants who receive and possess written permission from each other to bring their traps into land or move them back into line, who work under law enforcement supervision to retrieve traps, or who prepare a plan for Commission authorization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 means legal harvesting gear as authorized in Rule 68B-4.02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03, Amended 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9:00Z</dcterms:created>
  <dc:creator>Feng Xiao</dc:creator>
  <dc:description/>
  <cp:keywords/>
  <dc:language>en-US</dc:language>
  <cp:lastModifiedBy>Feng Xiao</cp:lastModifiedBy>
  <dcterms:modified xsi:type="dcterms:W3CDTF">2007-01-05T05:29:00Z</dcterms:modified>
  <cp:revision>2</cp:revision>
  <dc:subject/>
  <dc:title>CHAPTER 68B-55 TRAP RETRIEVAL AND TRAP DEBRIS REMOVAL</dc:title>
</cp:coreProperties>
</file>