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2.058 Form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431 FS. Law Implemented 624.424, 624.439, 624.442, 628.4615 FS. History–New 7-15-90, Formerly 4-116.015, Amended 7-28-94, Formerly 4-192.058, Amended 7-30-17, Repealed 9-28-2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17:00Z</dcterms:created>
  <dc:creator>FLRules_Word</dc:creator>
  <dc:description/>
  <cp:keywords/>
  <dc:language>en-US</dc:language>
  <cp:lastModifiedBy>FLRules_Word</cp:lastModifiedBy>
  <dcterms:modified xsi:type="dcterms:W3CDTF">2022-09-14T20:17:00Z</dcterms:modified>
  <cp:revision>1</cp:revision>
  <dc:subject/>
  <dc:title>69O-192</dc:title>
</cp:coreProperties>
</file>