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4.001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41.403 FS. Law Implemented 641.403 FS. History–New 5-9-85, Formerly 4-69.01, 4-69.001, 4-194.001, Repealed 9-28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42:00Z</dcterms:created>
  <dc:creator>FLRules_Word</dc:creator>
  <dc:description/>
  <cp:keywords/>
  <dc:language>en-US</dc:language>
  <cp:lastModifiedBy>FLRules_Word</cp:lastModifiedBy>
  <dcterms:modified xsi:type="dcterms:W3CDTF">2022-09-26T17:42:00Z</dcterms:modified>
  <cp:revision>1</cp:revision>
  <dc:subject/>
  <dc:title>69O-194</dc:title>
</cp:coreProperties>
</file>