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0.009 For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motor vehicle service agreement company must be stated, with sufficient prominence and placement to clearly identify the service agreement company that is obligated on the agreement, on any service agree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service agreement issued in this state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pace for the selling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ace for the purchaser’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ace for identifying the salesperson licensed under Section 634.1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pace for a unique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pace for an issue and expiration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pace for the name and address of purchas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4.021 FS. Law Implemented 634.121 FS. History–New 5-26-93, Formerly 4-200.009, Repromulgated 8-13-12, Amended 9-28-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15:00Z</dcterms:created>
  <dc:creator>FLRules_Word</dc:creator>
  <dc:description/>
  <cp:keywords/>
  <dc:language>en-US</dc:language>
  <cp:lastModifiedBy>FLRules_Word</cp:lastModifiedBy>
  <dcterms:modified xsi:type="dcterms:W3CDTF">2022-09-12T15:15:00Z</dcterms:modified>
  <cp:revision>1</cp:revision>
  <dc:subject/>
  <dc:title>69O-200</dc:title>
</cp:coreProperties>
</file>