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0.015 Forms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021 FS. Law Implemented 634.041, 634.061, 634.071, 624.501, 634.161, 634.252 FS. History–New 6-25-90, Formerly 4-114.015, Amended 5-26-93, 6-6-94, Formerly 4-200.015, Amended 8-13-12, Repealed 9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5:00Z</dcterms:created>
  <dc:creator>FLRules_Word</dc:creator>
  <dc:description/>
  <cp:keywords/>
  <dc:language>en-US</dc:language>
  <cp:lastModifiedBy>FLRules_Word</cp:lastModifiedBy>
  <dcterms:modified xsi:type="dcterms:W3CDTF">2022-09-12T15:15:00Z</dcterms:modified>
  <cp:revision>1</cp:revision>
  <dc:subject/>
  <dc:title>69O-200</dc:title>
</cp:coreProperties>
</file>