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55.003 Trap Retrieval Program Funded Pursuant to Sections 379.368 and 379.24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ps shall be retrieved by Commission personnel or by a contractor under direct oversight of such personnel, by any approved persons through either a cooperative agreement with federal, state, or local governments, or with fishery participant organizations acting in conjunction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trap retrieved pursuant to this section, the following information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nded species targeted by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 identification/endorseme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ce or absence of a required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or recreational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tion of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uoy col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s Division of Law Enforcement office, in the area most appropriate to the cleanup, shall be notified by the Commission program administrator, no less than 24 hours prior to commencement of trap retrieval under this program, and on each day thereafter until cleanup c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p owners affected by a disaster, pursuant to Section 379.368(3), F.S., will be allowed ten calendar days after notification to claim traps from a Commission authorized storage area. Unclaimed traps will be properly disabled and disposed of as trap debr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9:00Z</dcterms:created>
  <dc:creator>FLRules_Word</dc:creator>
  <dc:description/>
  <cp:keywords/>
  <dc:language>en-US</dc:language>
  <cp:lastModifiedBy>FLRules_Word</cp:lastModifiedBy>
  <dcterms:modified xsi:type="dcterms:W3CDTF">2017-08-15T17:59:00Z</dcterms:modified>
  <cp:revision>1</cp:revision>
  <dc:subject/>
  <dc:title>68B-55</dc:title>
</cp:coreProperties>
</file>