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203.065 Reinsurance (Excess Loss Insurance).</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PLHSOs may obtain reinsurance (excess loss insurance) in order to limit the PLHSO’s financial risk. All excess loss or reinsurance contracts shall be filed with and approved by the Office. In addition to the regular insurance filing of any reinsurance (excess loss insurance) contract, if the reinsurance (excess loss insurance) contract contains insolvency protection for the PLHSO, the contract shall be submitted for prior approval to the </w:t>
      </w:r>
      <w:r>
        <w:rPr>
          <w:bCs/>
          <w:sz w:val="20"/>
          <w:szCs w:val="20"/>
        </w:rPr>
        <w:t>Office of Insurance Regulation, Life and Health Financial Oversight, electronically through http://www.floir.com/iportal</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6.067 FS. Law Implemented 636.009 FS. History–New 11-15-94, Formerly 4-203.065, Amended 9-29-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5:17:00Z</dcterms:created>
  <dc:creator>FLRules_Word</dc:creator>
  <dc:description/>
  <cp:keywords/>
  <dc:language>en-US</dc:language>
  <cp:lastModifiedBy>FLRules_Word</cp:lastModifiedBy>
  <dcterms:modified xsi:type="dcterms:W3CDTF">2022-09-12T15:17:00Z</dcterms:modified>
  <cp:revision>1</cp:revision>
  <dc:subject/>
  <dc:title>69O-203</dc:title>
</cp:coreProperties>
</file>