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rPr>
          <w:rFonts w:eastAsia="Times New Roman"/>
          <w:szCs w:val="20"/>
        </w:rPr>
      </w:pPr>
      <w:r>
        <w:rPr>
          <w:rFonts w:eastAsia="Times New Roman"/>
          <w:szCs w:val="20"/>
        </w:rPr>
        <w:t>NOTICE IS HEREBY GIVEN that the Board of Cosmetology has issued an order disposing of the petition for declaratory statement filed by April Pickett on the behalf of Joshua A. Halpern, M.D., P.A. on August 05, 2022. The following is a summary of the agency's disposition of the petition:</w:t>
      </w:r>
    </w:p>
    <w:p>
      <w:pPr>
        <w:pStyle w:val="Normal"/>
        <w:rPr>
          <w:rFonts w:eastAsia="Times New Roman"/>
          <w:szCs w:val="20"/>
        </w:rPr>
      </w:pPr>
      <w:r>
        <w:rPr>
          <w:rFonts w:eastAsia="Times New Roman"/>
          <w:szCs w:val="20"/>
        </w:rPr>
        <w:t>On May 18, 2022, the Petitioner asks the following questions: “Does the above cosmetologist regulation fall under facial specialist or medical esthetician? I am specifically asking involving the treatment of IPL. What if they have a laser certification or some training involving the laser device? If not, what type of license does one need to perform IPL?” The Notice of Petition for Declaratory Statement was published in Vol. 48, No. 101, on May 24, 2022, in the Florida Administrative Register. The Board, at its duly-noticed public meeting held on July 19, 2022, denied the declaratory statement because the Petition failed to aver any facts demonstrate Petitioner’s standing to request a Declaratory Statement from the Board; failed to identify any facts or circumstances particular to Petitioner; and in addition Petition appeared to be an attempt to obtain legal advice from the Board.</w:t>
      </w:r>
    </w:p>
    <w:p>
      <w:pPr>
        <w:pStyle w:val="Normal"/>
        <w:rPr>
          <w:rFonts w:eastAsia="Times New Roman"/>
          <w:szCs w:val="20"/>
        </w:rPr>
      </w:pPr>
      <w:r>
        <w:rPr>
          <w:rFonts w:eastAsia="Times New Roman"/>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5:00Z</dcterms:created>
  <dc:creator>Brown, Cari L.</dc:creator>
  <dc:description/>
  <cp:keywords/>
  <dc:language>en-US</dc:language>
  <cp:lastModifiedBy>Brown, Cari L.</cp:lastModifiedBy>
  <dcterms:modified xsi:type="dcterms:W3CDTF">2022-09-12T15:45:00Z</dcterms:modified>
  <cp:revision>2</cp:revision>
  <dc:subject/>
  <dc:title/>
</cp:coreProperties>
</file>