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gional Rural Transportation Plan (RRTP) Technical Advisory Committee (TA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19, 2022,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egional Rural Transportation Plan (RRTP) Technical Advisory Committee (TAC) will hold a public meeting Monday, September 19, 2022, 2:30 p.m. The meeting will be held virtually via GoTo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meet.goto.com/ECRC-Pensacola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646)749-3122, Access Code: 860-454-1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C will discuss general business; the virtual meeting information and agenda can be accessed at www.ecrc.org/RRT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Comments can be submitted via eComment Card, email, or phone. Visit www.ecrc.org/RRTP to learn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LEP), are available upon request.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gela Bradley, (850)332-7976, or angela.bradley@ecrc.org, or by visiting www.ecrc.org/RRTP.</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31:00Z</dcterms:created>
  <dc:creator>Harris, Whitley</dc:creator>
  <dc:description/>
  <cp:keywords/>
  <dc:language>en-US</dc:language>
  <cp:lastModifiedBy>Harris, Whitley</cp:lastModifiedBy>
  <dcterms:modified xsi:type="dcterms:W3CDTF">2022-09-12T18:31:00Z</dcterms:modified>
  <cp:revision>2</cp:revision>
  <dc:subject/>
  <dc:title/>
</cp:coreProperties>
</file>