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8, 2022, 3:00 p.m., Topics related to schools information and application for licensure for Commission review to include procedures for rule development and amendment; September 29, 2022, 9:00 a.m., Degree granting institutions; September 30, 2022, 9:00 a.m., Non-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Marriott Lake Mary, 1501 International Parkway,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September 28, 2022 – beginning at 3:00 p.m. Commissioners and staff will discuss topics related to schools information and application for licensure for Commission review to include procedures for rule development and amendment. On September 29, 2022 beginning at 9:00 a.m. the Commission for Independent Education will consider All Degree Granting Institutions and on September 30, 2022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2:00Z</dcterms:created>
  <dc:creator>Harris, Whitley</dc:creator>
  <dc:description/>
  <cp:keywords/>
  <dc:language>en-US</dc:language>
  <cp:lastModifiedBy>Harris, Whitley</cp:lastModifiedBy>
  <dcterms:modified xsi:type="dcterms:W3CDTF">2022-09-12T18:22:00Z</dcterms:modified>
  <cp:revision>2</cp:revision>
  <dc:subject/>
  <dc:title/>
</cp:coreProperties>
</file>