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All Work USA LLC, dba North Florida Golf Carts &amp; More , line-make EEV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Elite Electric Vehicles LLC, intends to allow the establishment of All Work USA LLC, dba North Florida Golf Carts &amp; More as a dealership for the sale of low-speed vehicles manufactured by Elite Electric Vehicles LLC (line-make EEVL) at 1137 West Highway 90, Lake City, (Columbia County), Florida 32055, on or after October 1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ll Work USA LLC are dealer operator(s): Timothy Murray, 1137 West Highway, Lake City, Florida 32055, principal investor(s): Timothy Murray, 1137 West USA Highway 90, Lake City, Florida 320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ny Dodd, Elite Electric Vehicles LLC, 3125 NE 37th Place, Wildwood, Florida 34785.</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09:00Z</dcterms:created>
  <dc:creator>Harris, Whitley</dc:creator>
  <dc:description/>
  <cp:keywords/>
  <dc:language>en-US</dc:language>
  <cp:lastModifiedBy>Harris, Whitley</cp:lastModifiedBy>
  <dcterms:modified xsi:type="dcterms:W3CDTF">2022-09-12T18:11:00Z</dcterms:modified>
  <cp:revision>1</cp:revision>
  <dc:subject/>
  <dc:title/>
</cp:coreProperties>
</file>