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lton/Okaloosa/Santa Rosa Regional Utility Authority (RUA)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1, 2022,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kaloosa County Administration Building, 1250 N. Eglin Parkway, Shalimar, FL 32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Walton/Okaloosa/Santa Rosa Regional Utility Authority (RUA) Board will m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Wednesday, September 21, 2022,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 Okaloosa County Admin Bldg. (Board Chambers) 1250 N Eglin Parkway, Shalimar FL, 32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UA Technical Advisory Committee (TAC) will meet at 10:00 am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join vi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meet.goto.com/8804588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224)501-3412, Access Code: 880-458-8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general business, the board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lection of the Chair and Vice-Ch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pproval of the FY22 and FY23 Budg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 Contact Info: Howard Vanselow at (850)332-7976 x 231, 1(800)226-8914 or howard.vanselow@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Comments can be submitted via eComment Card, email, or phone. Visit www.ecrc.org/RUA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tion is asked for without regard to race, color, national origin, age, sex, religion, disability, or family status. Persons who believe they have been discriminated against on these conditions may file a complaint with the Title VI Coordinator, (850)332-797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ward Vanselow at (850)332-7976 x 231, 1(800)226-8914 or howard.vanselow@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20:00Z</dcterms:created>
  <dc:creator>Harris, Whitley</dc:creator>
  <dc:description/>
  <cp:keywords/>
  <dc:language>en-US</dc:language>
  <cp:lastModifiedBy>Harris, Whitley</cp:lastModifiedBy>
  <dcterms:modified xsi:type="dcterms:W3CDTF">2022-09-13T17:20:00Z</dcterms:modified>
  <cp:revision>2</cp:revision>
  <dc:subject/>
  <dc:title/>
</cp:coreProperties>
</file>