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riday, September 23, 2022: 8:30 a.m., Enrollment Committee Mtg; 9:15 a.m., Audit Committee Mtg; 10:15 a.m., Board Workshop Mtg; 11:00 a.m., Regular Board of Trustee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in the Center for Learning and Development (CLD). Moore Hall is located on the corner of San Marco Avenue and Macaris Street. Parking may be lim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30 a.m., Board of Trustees Enrollment/Outreach Committee Meeting will pertain to enrollment and outreach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5 a.m., Board of Trustees Audit Committee Meeting will pertain to all matters concerning the FSDB's Audit by Internal Audi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5 a.m., the Board of Trustees Workshop will be on Florida in The Sunshine La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0 a.m. Board of Trustees Regularly scheduled meetings will consider all matters from the two committee meetings and all agenda items, including any new or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e Workshop at 10:15 a.m. and the Board meeting at 11:00 a.m. will be live-streamed and available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7:00Z</dcterms:created>
  <dc:creator>Harris, Whitley</dc:creator>
  <dc:description/>
  <cp:keywords/>
  <dc:language>en-US</dc:language>
  <cp:lastModifiedBy>Harris, Whitley</cp:lastModifiedBy>
  <dcterms:modified xsi:type="dcterms:W3CDTF">2022-09-12T18:27:00Z</dcterms:modified>
  <cp:revision>2</cp:revision>
  <dc:subject/>
  <dc:title/>
</cp:coreProperties>
</file>