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28.00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, 2022, the Board of Accountancy, received a petition for variance or waiver filed by Tania Hernandez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ger Scarborough, Division Director, Board of Accountancy, 240 NW 76th Dr., Suite A, Gainesville, Florida 32607, (850)487-139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43:00Z</dcterms:created>
  <dc:creator>Harris, Whitley</dc:creator>
  <dc:description/>
  <cp:keywords/>
  <dc:language>en-US</dc:language>
  <cp:lastModifiedBy>Harris, Whitley</cp:lastModifiedBy>
  <dcterms:modified xsi:type="dcterms:W3CDTF">2022-09-12T18:43:00Z</dcterms:modified>
  <cp:revision>2</cp:revision>
  <dc:subject/>
  <dc:title/>
</cp:coreProperties>
</file>