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0, 2022, 1:00 p.m. – 2:00 p.m. EDT; September 27, 2022, 1:00 p.m. – 2:00 p.m. EDT; October 4, 2022, 1:00 p.m. – 2:00 p.m. EDT; October 11, 2022, 1:00 p.m. – 2:00 p.m. EDT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ptember 20, 2022, 1:00 p.m. – 2:00 p.m. ET: https://teams.microsoft.com/l/meetup-join/19%3ameeting_Yjg0NTA1YjQtOTc5OC00YzQ3LWE4YzItYTk5OGExMmE2YjJh%40thread.v2/0?context=%7b%22Tid%22%3a%2263bf107b-cb6f-4173-8c1c-1406bb5cb794%22%2c%22Oid%22%3a%2295bc51d1-7f63-422f-8ac1-3e524e721905%22%7d, Meeting ID: 228 183 048 203 Passcode: ju8p7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ptember 27, 2022, 1:00 p.m. – 2:00 p.m. ET: https://teams.microsoft.com/l/meetup-join/19%3ameeting_YzZhN2YxNDYtYzA3Zi00Y2FiLWFmODUtMjgxMDk0ZWUyNjU2%40thread.v2/0?context=%7b%22Tid%22%3a%2263bf107b-cb6f-4173-8c1c-1406bb5cb794%22%2c%22Oid%22%3a%2295bc51d1-7f63-422f-8ac1-3e524e721905%22%7d, Meeting ID: 252 947 922 254 Passcode: UuF3y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4, 2022, 1:00 p.m. – 2:00 p.m. ET: https://teams.microsoft.com/l/meetup-join/19%3ameeting_YmE1MmExODUtM2M2Yi00ZGRhLWEwZDgtMzI5OTY5MTU2NWFl%40thread.v2/0?context=%7b%22Tid%22%3a%2263bf107b-cb6f-4173-8c1c-1406bb5cb794%22%2c%22Oid%22%3a%2295bc51d1-7f63-422f-8ac1-3e524e721905%22%7d, Meeting ID: 228 744 048 113 Passcode: bJUfE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tober 11, 2022, 1:00 p.m. – 2:00 p.m. ET: https://teams.microsoft.com/l/meetup-join/19%3ameeting_ZWQxMWQ4ZjYtMTcxMS00YjAzLTg1NzUtNGE2NDQ0N2E0ZWNl%40thread.v2/0?context=%7b%22Tid%22%3a%2263bf107b-cb6f-4173-8c1c-1406bb5cb794%22%2c%22Oid%22%3a%2295bc51d1-7f63-422f-8ac1-3e524e721905%22%7d, Meeting ID: 297 532 321 258 Passcode wgdL4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Library Media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Baumbach at Amber.Baumbach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mber Baumbach at Amber.Baumbach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Baumbach at Amber.Baumbach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35:00Z</dcterms:created>
  <dc:creator>Harris, Whitley</dc:creator>
  <dc:description/>
  <cp:keywords/>
  <dc:language>en-US</dc:language>
  <cp:lastModifiedBy>Harris, Whitley</cp:lastModifiedBy>
  <dcterms:modified xsi:type="dcterms:W3CDTF">2022-09-12T18:35:00Z</dcterms:modified>
  <cp:revision>2</cp:revision>
  <dc:subject/>
  <dc:title/>
</cp:coreProperties>
</file>