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3, 2022, 1:00 p.m. –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gcc02.safelinks.protection.outlook.com/ap/t-59584e83/?url=https%3A%2F%2Fteams.microsoft.com%2Fl%2Fmeetup-join%2F19%253ameeting_OTgwZGFiNzQtODBlNi00MzIyLWE2MjItMTUwODQ3M2E2NWJm%2540thread.v2%2F0%3Fcontext%3D%257b%2522Tid%2522%253a%2522a1aa81d8-7897-410b-a2b2-1d190024b7f8%2522%252c%2522Oid%2522%253a%2522b5adf99c-4604-4147-8af0-1afacbd48cd9%2522%257d&amp;data=05%7C01%7CRenee.Senn%40flhealth.gov%7C8064ec6003064d9a5e0908da9293313e%7C28cd8f803c444b2781a0cd2b03a31b8d%7C0%7C0%7C637983458142200244%7CUnknown%7CTWFpbGZsb3d8eyJWIjoiMC4wLjAwMDAiLCJQIjoiV2luMzIiLCJBTiI6Ik1haWwiLCJXVCI6Mn0%3D%7C3000%7C%7C%7C&amp;sdata=nAlO%2FM%2Bv5HDQOs%2BNVF8sLkLg7BS%2BZ2iMM8g5plC1bzg%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3:00Z</dcterms:created>
  <dc:creator>Harris, Whitley</dc:creator>
  <dc:description/>
  <cp:keywords/>
  <dc:language>en-US</dc:language>
  <cp:lastModifiedBy>Harris, Whitley</cp:lastModifiedBy>
  <dcterms:modified xsi:type="dcterms:W3CDTF">2022-09-12T18:13:00Z</dcterms:modified>
  <cp:revision>2</cp:revision>
  <dc:subject/>
  <dc:title/>
</cp:coreProperties>
</file>