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2, 5:05 p.m. CT Final Public Hearing on Fiscal Year 2022-2023 Tentative Millage Rate and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State College, Student Union East Building, Room 10, 5230 West Highway 98, Panama City, Florida 32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l adoption of the millage rate and budget for fiscal year 2022-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20:00Z</dcterms:created>
  <dc:creator>Harris, Whitley</dc:creator>
  <dc:description/>
  <cp:keywords/>
  <dc:language>en-US</dc:language>
  <cp:lastModifiedBy>Harris, Whitley</cp:lastModifiedBy>
  <dcterms:modified xsi:type="dcterms:W3CDTF">2022-09-12T18:20:00Z</dcterms:modified>
  <cp:revision>2</cp:revision>
  <dc:subject/>
  <dc:title/>
</cp:coreProperties>
</file>