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6-27.4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gistered Pharmacy Technician to Pharmacist Rati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9, 2022, the Board of Pharmacy, received a petition for variance or waiver filed by William Parker, Pharm.D., on behalf of DelivRxd LLC dba DeliveRxd Pharmacy #1, seeking a waiver of the requirement of paragraph 64B16-27.410(6)(b), Florida Administrative Code, which states that a pharmacy which dispenses medicinal drugs may utilize an eight to one (8:1) ratio in any physically separate area of the pharmacy from which medicinal drugs are not dispensed. A “physically separate area” is a part of the pharmacy which is separated by a permanent wall or other barrier which restricts access between the two area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essica Sapp, Executive Director, Board of Pharmacy, 4052 Bald Cypress Way, Bin #C08, Tallahassee, Florida 32399-3258 or at info@Floridaspharmacy.gov. Comments on this petition should be filed with the Board of Pharmacy/MQA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hyperlink" Target="https://flrules.org/gateway/ruleNo.asp?id=64B16-27.4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8:46:00Z</dcterms:created>
  <dc:creator>Harris, Whitley</dc:creator>
  <dc:description/>
  <cp:keywords/>
  <dc:language>en-US</dc:language>
  <cp:lastModifiedBy>Harris, Whitley</cp:lastModifiedBy>
  <dcterms:modified xsi:type="dcterms:W3CDTF">2022-09-12T18:46:00Z</dcterms:modified>
  <cp:revision>2</cp:revision>
  <dc:subject/>
  <dc:title/>
</cp:coreProperties>
</file>