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8B-56.002 Commercial Licensing Requirements; Appeal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ginning September 1, 2003, no person shall engage in the directed harvest of ballyhoo for commercial purposes with a lampara net unless such person possesses a valid saltwater products license with both a purse seine endorsement and a lampara net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for issuance of a lampara net endorsement shall be made on a form provided by the Commission (Form DMF-SL4000 (5-03), incorporated herein by reference). Persons shall be issued a lampara net endorsement on their saltwater products license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applicant must possess a saltwater products license (SPL) with a purse seine endorsement during the 2002-2003 license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nt must have documented landings of at least 10,000 pounds of ballyhoo or 55,000 individual ballyhoo, pursuant to Commission trip ticket records generated under the provisions of Rule Chapter 68E-5, F.A.C., during any one license year between July 1, 2000, and June 30, 2002, or during the period between July 1, 2002, and November 21, 2002. Only trip tickets received by the Commission by January 31, 2003, shall be considered for qualification for a lampara net endorsement pursuant to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applicant who possesses both an individual SPL and a vessel SPL shall be considered to have only one SPL for the purpose of issuing a lampara net endorsement. Landings reported on both the applicant’s individual SPL and vessel SPL shall be combined for determining if the applicant meets the criteria for receiving a lampara net endorsement specified in paragraph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lieu of the requirements specified in paragraph (b), a person who has purchased another ballyhoo fisher’s vessel between July 1, 2001, and the date this rule becomes effective shall receive a lampara net endorsement, provided that the seller’s entire ballyhoo landing history was specifically part of the sale-purchase agreement and the seller’s landings are sufficient to meet the criteria in paragraph (b). Additional proof of purchased ballyhoo landings history is a copy of a contract or bill of sale specifically identifying the seller’s ballyhoo landings history as one of the items included in the sale of the vessel, or a letter from the seller to the Commission describing what specifically was included in the sale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Beginning in the 2004-2005 license year and until July 1, 2008, only persons holding a valid lampara net endorsement during the 2003-2004 license year will be eligible for issuance of a lampara net endorsement renewal and no new endorsements will be issued during the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ginning in the 2004-2005 license year and in subsequent license years until July 1, 2008, persons, corporations, or other entities holding a lampara net endorsement that was active in the 2003-2004 license year or an immediate family member of that person must request renewal of the lampara net endorsement before September 30 of each year. Failure to renew the lampara net endorsement by September 30 of each year will result in forfeiture of the endorsement. The Florida Fish and Wildlife Conservation Commission may consider extending the moratorium on issuance of lampara net endorsements at any time prior to July 1,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mpara net endorsements shall not be renewed if at least 10,000 pounds of ballyhoo or 55,000 individual ballyhoo are not landed by the endorsement holder in any one of the three most recent license years prior to application for renewal of the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Until such time that a fee is required for a lampara net endorsement, lampara net endorsement holders shall continue to renew their purse seine endorsement, as specified in Section 379.36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the event of death or disability of a person holding an active lampara net endorsement, the endorsement may be transferred by the person or the executor of the person’s estate to a member of his or her immediat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eals. The Director of the Division of Marine Fisheries, or one or more designees of the director, shall consider disputes and other problems arising from the initial denial of lampara net endorsements. The Director shall submit a recommendation to the Executive Director of the Commission for resolution of the appeal, which will recommend either allocation of an endorsement to the appellant or upholding the denial of an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ppeal of the initial denial of a lampara net endorsement is initiated by submission of a completed appeals form (Form DMF-SL4050 (5-03), incorporated herein by reference) to the Director of the Division of Marine Fisheries before October 1,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urden of proof shall be on an appellant to demonstrate, through copies of trip tickets or other proof of landings, legitimate sales to a licensed wholesale dealer that were not reported by the dealer during the qualifying years or included in the agency landings database as of January 31,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xecutive Director of the Commission may accept or disapprove the recommendation of the Director of the Division of Marine Fisheries, with notice given in writing to each party in the dispute explaining the reasons for the final decision. The action of the Executive Director of the Commission constitutes final agency action, and is appealable pursuant to the requirements of Chapter 120, Florida Statute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5-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00:00Z</dcterms:created>
  <dc:creator>Feng Xiao</dc:creator>
  <dc:description/>
  <cp:keywords/>
  <dc:language>en-US</dc:language>
  <cp:lastModifiedBy>jawhitman</cp:lastModifiedBy>
  <dcterms:modified xsi:type="dcterms:W3CDTF">2008-11-24T19:05:00Z</dcterms:modified>
  <cp:revision>3</cp:revision>
  <dc:subject/>
  <dc:title>CHAPTER 68B-56  BALLYHOO</dc:title>
</cp:coreProperties>
</file>