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CRC Board Selection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0,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rossing at Blackwater Golf Club, 4927 Antioch Road, Crestview, FL 32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CRC Board Selection Committee will meet to review and score received proposals for the both the Military Installation Resilience Review Development and the Intergovernmental Partnership Agreement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open to the public and will be taking place on Tuesday, September 20, 2022, at 10:00 a.m. at The Crossing at Blackwater Golf Club, 4927 Antioch Road, Crestview, FL 32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attendees may also tune in virtually. Please visit www.ecrc.org/RFP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gister for MIRR - ECRC Board Selection Committee Meeting on Sep 20, 2022, 10:00 a.m. CDT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7230447696214814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da Clark at ada.clark@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03:00Z</dcterms:created>
  <dc:creator>Harris, Whitley</dc:creator>
  <dc:description/>
  <cp:keywords/>
  <dc:language>en-US</dc:language>
  <cp:lastModifiedBy>Harris, Whitley</cp:lastModifiedBy>
  <dcterms:modified xsi:type="dcterms:W3CDTF">2022-09-12T19:03:00Z</dcterms:modified>
  <cp:revision>2</cp:revision>
  <dc:subject/>
  <dc:title/>
</cp:coreProperties>
</file>