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56.003 Allowable Commercial Harvesting Gea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xcept as provided for in subsection (2), the harvest or attempted harvest of ballyhoo for commercial purposes with any gear or method other than the following is prohibite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Lampara ne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Cast net meeting the requirements of subsection 68B-4.0081(3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Hook and line gea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Landing or dip ne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ncidental Take – A person without a lampara net endorsement may harvest ballyhoo as an incidental bycatch in purse seines, or in lampara nets while fishing for other species, provided that the person possesses a valid saltwater products license with a purse seine endorsement, and provided that no more than the amount of ballyhoo allowed by paragraph 68B-56.004(2)(c), F.A.C., is possessed aboard the vessel at any tim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20"/>
          <w:szCs w:val="20"/>
          <w:lang w:val="en-US" w:eastAsia="en-US"/>
        </w:rPr>
        <w:t xml:space="preserve">Rulemaking Authority Art. IV, Sec. 9, Fla. Const. Law Implemented Art. IV, Sec. 9, Fla. Const. </w:t>
      </w:r>
      <w:r>
        <w:rPr>
          <w:i/>
          <w:color w:val="000000"/>
          <w:sz w:val="18"/>
          <w:szCs w:val="20"/>
          <w:lang w:val="en-US" w:eastAsia="en-US"/>
        </w:rPr>
        <w:t>History–New 5-1-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7:59:00Z</dcterms:created>
  <dc:creator>FLRules_Word</dc:creator>
  <dc:description/>
  <cp:keywords/>
  <dc:language>en-US</dc:language>
  <cp:lastModifiedBy>FLRules_Word</cp:lastModifiedBy>
  <dcterms:modified xsi:type="dcterms:W3CDTF">2017-08-15T17:59:00Z</dcterms:modified>
  <cp:revision>1</cp:revision>
  <dc:subject/>
  <dc:title>68B-56</dc:title>
</cp:coreProperties>
</file>