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2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Low-THC and Medical Marijuana Packaging and Label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7, 2022, 9:00 a.m. – 12:00 Noon ET or until conclusion of the workshop, whichever occurs fir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 Orlando Lake Buena Vista South, 4955 Kyngs Heath Rd, Kissimmee, FL 34746 The hotel’s website is https://www.hilton.com/en/hotels/mcolkes-embassy-suites-orlando-lake-buena-vista-south/ and phone number is (407)597-40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public workshop will address the Department of Health’s rule language pertaining to packaging and labeling requirements for products dispensed by medical marijuana treatment cen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knowthefactsmmj.com/public-meeting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OMMURules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ruleNo.asp?id=64-4.2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29:00Z</dcterms:created>
  <dc:creator>Harris, Whitley</dc:creator>
  <dc:description/>
  <cp:keywords/>
  <dc:language>en-US</dc:language>
  <cp:lastModifiedBy>Harris, Whitley</cp:lastModifiedBy>
  <dcterms:modified xsi:type="dcterms:W3CDTF">2022-09-13T13:29:00Z</dcterms:modified>
  <cp:revision>2</cp:revision>
  <dc:subject/>
  <dc:title/>
</cp:coreProperties>
</file>