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ster Home Initial Licensing Requirements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4, 2022, the Department of Children and Families, received a petition for waiver of subsection 65C-45.003(2), Florida Administrative Code, from Northwest Florida Health Network. Subsection 65C-45.003(2), Fla. Admin. Code, requires community-based care lead agencies participating in the attestation model for license to enter into a Memorandum of Agreement with the Regional Licensing Office. The pertinent Memorandum is incorporated by reference in paragraph 65C-45.003(2)(b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7:00Z</dcterms:created>
  <dc:creator>Harris, Whitley</dc:creator>
  <dc:description/>
  <cp:keywords/>
  <dc:language>en-US</dc:language>
  <cp:lastModifiedBy>Harris, Whitley</cp:lastModifiedBy>
  <dcterms:modified xsi:type="dcterms:W3CDTF">2022-09-13T13:17:00Z</dcterms:modified>
  <cp:revision>2</cp:revision>
  <dc:subject/>
  <dc:title/>
</cp:coreProperties>
</file>