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DR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Fou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9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veta McKeithan Recreational Complex, 445 SW 2nd St, Deerfield Beach, FL 334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participate virtually from your computer, tablet, or smartphone, please register using the link: https://bit.ly/3wGEAOF. Participants can also dial in to (415)930-5321, Access code: 417-679-77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charette is to consider the aesthetics of the SW 10th Street Connector Project in Broward County, Florida. The project identification numbers are 436964-2 and 439891-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arette will consist of a formal presentation followed by open discussion and a preference survey to participants. Questions and comments may also be submitted prior to the meeting by emailing the Project Manager (contact information below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anita Saini, P.E., at (954)777-4468 or via email at: Vanita.Saini@dot.state.fl.us; or in writing to FDOT, 3400 West Commercial Boulevard, Fort Lauderdale, FL 333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Vanita Saini, P.E., at (954)777-4468 or via email at: Vanita.Saini@dot.state.fl.us; or in writing to FDOT, 3400 West Commercial Boulevard, Fort Lauderdale, FL 333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DOT Project Manager Vanita Saini, P.E., at (954)777-4468 or via email at: Vanita.Saini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7:00Z</dcterms:created>
  <dc:creator>Harris, Whitley</dc:creator>
  <dc:description/>
  <cp:keywords/>
  <dc:language>en-US</dc:language>
  <cp:lastModifiedBy>Harris, Whitley</cp:lastModifiedBy>
  <dcterms:modified xsi:type="dcterms:W3CDTF">2022-09-13T14:50:00Z</dcterms:modified>
  <cp:revision>1</cp:revision>
  <dc:subject/>
  <dc:title/>
</cp:coreProperties>
</file>