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ML Public Outrea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In-Person and Virtual Meeting, Thursday, September 22,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Hall Council Chambers, 776 NE 125 Street, 2nd Floor, North Miami, FL 331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er online at: https://register.gotowebinar.com/register/4338739279190244620, (631)992-3221, Access code: 771-923-8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a hybrid public information meeting, both in-person and virtually, starting at 6:00 p.m. on Thursday, September 22, 2022. FDOT representatives will provide information regarding an upcoming improvement project along State Road (SR) 922/NE 125 Street from NE 5 Avenue to NE 7 Avenue and SR 909/West Dixie Highway from NE 119 Street to NE 124 Street in the City of North Miami. This project includes permanent changes to the flow of traffic along sections of NE 7 Avenue, West Dixie Highway and NE 124 Street. The project identification numbers are 427521-2-52-01 and 439976-1/2-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enior Community Outreach Specialist, Heather M. Leslie at (305)905-5876, email: Heather@hmlpublicoutreac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nior Community Outreach Specialist, Heather M. Leslie at (305)905-5876, email: Heather@hmlpublicoutr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56:00Z</dcterms:created>
  <dc:creator>Harris, Whitley</dc:creator>
  <dc:description/>
  <cp:keywords/>
  <dc:language>en-US</dc:language>
  <cp:lastModifiedBy>Harris, Whitley</cp:lastModifiedBy>
  <dcterms:modified xsi:type="dcterms:W3CDTF">2022-09-13T14:56:00Z</dcterms:modified>
  <cp:revision>2</cp:revision>
  <dc:subject/>
  <dc:title/>
</cp:coreProperties>
</file>