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D-16.029 Derelict Vessel Removal Grant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the event monies are appropriated by the Legislature for the funding of the Derelict Vessel Removal Grant Program for a given fiscal year, the Executive Director may award said grants only to coastal local governments based on thes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gree to which the designated derelict vessels pose a threat to public health or safety, the environment, navigation or the aesthetic condition of the general vicinity within the jurisdiction of the grant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otal number of derelict vessels within the jurisdiction of the grant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gree to which the designated derelict vessels will be used in the construction of permitted artificial reef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ojected cost effectiveness of the grant applicant's proposed derelict vessel remov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egree of commitment of the grant applicant to maintain coastal waters free of derelict vessels and its record for seeking legal action against those owners who abandon vessels in the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timeliness and completeness of the grant application received from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vessel shall be eligible for removal with grant funds, unless and until, said vessel has been designated and marked as a derelict vessel by the Division of Law Enforcement. Such designation and marking shall be considered made when the division assigns a case number to the vessel and completes a derelict vessel report on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uthorized disposal sites for derelict vessels shall be limited to permitted artificial reef sites and permitted landfill locations. Any exceptions must be approved in writing by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grant applicant shall provide a completed grant application to the Commission no later than August 1st of a given fiscal year, except for Fiscal Year 1985-86 in which said application must be provided to the Commission prior to January 1st. This application shall be submitted on Form No. DVGrant.199 which is hereby incorporated by reference. This form is entitled, "Application for Derelict Vessel Removal Grant" effective date 7/1/99, and may be obtained by contacting the Fish and Wildlife Conservation Commission, Division of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Executive Director may within 30 days after the established submission closing date make the award of said grants pursuant to the criteria set forth in (1) above. Said grants may be awarded for the removal and disposal of all or part of the vessels designated on a given grant application. In the event the dollar amount of the awarded grant applications is less than the allocated funds or the Executive Director determines that any or all of the submitted applications do not adequately meet the established award criteria, or any of the designated derelict vessels contained within an awarded grant are removed prior to their removal with grants funds, the Executive Director may solicit additional applications from potential applicants for the balance of the allocated funds not expended pursuant to the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grant recipient shall administer the removal and disposal of designated derelict vessels as an independent governmental authority and not as an agent or representative of the Commission. In the event the Executive Director determines that a derelict vessel(s) included in a grant constitutes an immediate hazard to navigation or determines after consultation with the Department of Health that a vessel constitutes an immediate hazard to the public's health and safety, the Executive Director may suspend the grant procedures set forth in this rule and initiate emergency procedures under s. 823.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grant monies for the removal and disposal of a given derelict vessel shall be paid to the grant recipient until said vessel has been legally removed and such removal and disposal properly documented by the grant recipient. Certification as to the removal and disposal of any designated derelict vessel during a given month shall be made by the submission to the Commission of Form DVGrant2.199, hereby incorporated by reference, along with a properly executed invoice. This form is entitled "Disposition Certificate for Derelict Vessels, effective 7/1/99, and may be obtained by contacting the Fish and Wildlife Conservation Commission, Division of Law Enforcement. Such request for reimbursement shall be made by the grant recipient on a monthly basis and shall be accompanied by a monthly status report and the required certification form. Only costs directly associated with the actual removal and disposal of a designated derelict vessel(s) including the removal of pollutants are eligible for reimbursement from the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grants made pursuant to this rule shall be subject to pre-audit and post-audit by the Commission or its representativ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15(2)(c) FS. Law Implemented 376.15(2)(b) FS. History–New 11-11-85, Formerly 16N-16.29, Amended 5-20-86, Formerly 16N-16.029, 62N-16.02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0:00Z</dcterms:created>
  <dc:creator>Feng Xiao</dc:creator>
  <dc:description/>
  <cp:keywords/>
  <dc:language>en-US</dc:language>
  <cp:lastModifiedBy>Feng Xiao</cp:lastModifiedBy>
  <dcterms:modified xsi:type="dcterms:W3CDTF">2006-09-26T02:00:00Z</dcterms:modified>
  <cp:revision>2</cp:revision>
  <dc:subject/>
  <dc:title>CHAPTER 68D-16 DERELICT VESSELS</dc:title>
</cp:coreProperties>
</file>